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recognize the families from the Canary Islands who played a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historic role in the founding of the Villa de San Fernando i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1731; centuries later, this small settlement has become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City of San Antonio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Under the direction of King Philip V of Spain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10 families from the Canary Islands traveled to the provinc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of Tejas in 1731 to establish the Villa de San Fernando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ir journey included many hardships, but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families eventually made it to Tejas and were received by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Captain Juan Antonio de Almazan of the Presidio of Bejar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riginally housed in the homes of soldiers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the settlers were heartened when Viceroy Juan de Acuna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Marquez de Casafuerte, sent detailed instructions for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survey and distribution of lands for a new settlement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Law of the Council of the Indies, the Spanish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law governing Nueva Espana in 1731, allowed the 10 families to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organize their own civil government, to receive lands for hom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construction and farming, to lay out a public square, to pla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streets, and to build a church and town hall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March 12, 1731, Captain Almazan took the head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of families to the Arroyo, which is present</w:t>
        <w:noBreakHyphen/>
        <w:t>day San Pedro Creek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he proposed a preliminary division of the lands, until a lat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time when the settlers might make a more detailed allotment; 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also urged them to plant crops before June 30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ore than three months after Captain Almaza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brought the settlers to Arroyo, they had made plans for a town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church, and public square; on July 3, 1731, the settler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distributed lots to families who would build their homes nex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to the town church and the Casa Real; a large cross was forme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at the main entrance of the town's church, and the boundarie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of the town were delineated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July 20, 1731, Canary Islanders established th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first civil government in their new home when Captain Almazan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appointed the members of the city council and other officers;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exas history has been influenced by many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different cultures and peoples, and it is enlightening to know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more about those men and women who established the towns and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villages that would later become thriving, modern Texas cities;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77th Legislature, hereby recognize the important role tha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the Canary Islanders sent by King Philip V of Spain to Tejas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played in the development of the City of San Antonio; and,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to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>inform all Texans about this interesting note in Texas history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jc w:val="right"/>
        <w:rPr/>
      </w:pPr>
      <w:r>
        <w:rPr/>
        <w:t>Van de Put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February 26, 2001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8:00Z</dcterms:created>
  <dc:creator/>
  <dc:description/>
  <cp:keywords/>
  <dc:language>en-US</dc:language>
  <cp:lastModifiedBy>lissbcw</cp:lastModifiedBy>
  <dcterms:modified xsi:type="dcterms:W3CDTF">2006-10-03T15:58:00Z</dcterms:modified>
  <cp:revision>2</cp:revision>
  <dc:subject/>
  <dc:title>S</dc:title>
</cp:coreProperties>
</file>