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37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ecognizing the accomplishments of our you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itizens is one of the pleasurable tasks of public official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nd it is indeed an honor for the Senate of the State of Tex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o congratulate the members of the Sonora Broncos on thei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lass 2A Division I state championship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annals of Texas high school football histor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will reflect the skill and determination of the Broncos as the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rought home their first state title since 1971 in a hard fough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27</w:t>
        <w:noBreakHyphen/>
        <w:t>24 victory over the Blanco Panther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upported by Superintendent Dr. William Harlan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rincipal Brant Myers, and Band Director Thomas Bedwell,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thletic Director/Head Coach Jason Herring, Assistan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oaches Drew Cox, Jimmy Randolph, Eddie Favila, Thomas Hanson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had Russell, and Shane Mobley, and Student Trainer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Margie Becknell and Ashley Parker brought the Broncos to thei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perfect 15</w:t>
        <w:noBreakHyphen/>
        <w:t>0 season, and they deserve credit for instilling i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he players a desire to perform to their highest potential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onora High School football team member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ryce Williams, Scottie Moore, James Elliott, Nick Lozano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Jason Moore, Shane Mathews, Jacob Percifull, Sean Field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hance Armke, Stetson Hall, Tom Jacoby, William Renfro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iley Crain, Cole Cearley, Thomas Bloodworth, Brandon Adkin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eau Hughes, Jerrad Solis, Chris Green, Anthony Sanchez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athan Longoria, Byron Williams, Javier Gaytan, Dustin Patino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icky Lumbreras, Chris Weingart, Israel Arevalo, Thomas Schenkel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Jerimy Brown, Adam Mendez, Jake Trainer, Cameron Sims, Matt Torre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Danny Solis, Ryan Hardgrave, and Ed Mayfield, are truly deserving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of the title they worked so hard and sacrificed so much to attai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77th Legislature, hereby congratulate the Sonora High Schoo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roncos on winning the Class 2A Division I state football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championship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team as a memento of this outstanding achievemen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Madla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rch 1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8:00Z</dcterms:created>
  <dc:creator/>
  <dc:description/>
  <cp:keywords/>
  <dc:language>en-US</dc:language>
  <cp:lastModifiedBy>lissbcw</cp:lastModifiedBy>
  <dcterms:modified xsi:type="dcterms:W3CDTF">2006-10-03T15:58:00Z</dcterms:modified>
  <cp:revision>2</cp:revision>
  <dc:subject/>
  <dc:title>SENATE RESOLUTION NO</dc:title>
</cp:coreProperties>
</file>