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tar of Texas Fair and Rodeo will be hel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arch 3 through 17, 2001, in Austin, and it is most appropriate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ake this opportunity to recognize March 7, 2001, as Star of Tex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air and Rodeo Day at the State Capitol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egun more than 60 years ago, the Star of Tex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air and Rodeo is a nonprofit organization dedicated to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evelopment and education of the youth of the Lone Star State;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at end, it conducts the annual fair and rodeo to generate fund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provide academic scholarships, educational programs, and care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evelopment funding for students in Central Texa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tar of Texas Fair and Rodeo, which is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largest youth education fund</w:t>
        <w:noBreakHyphen/>
        <w:t>raiser in Central Texas, offe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kindergartners through high school seniors in a 22</w:t>
        <w:noBreakHyphen/>
        <w:t>county reg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opportunity to take part in and enjoy numerous educational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nlightening programs; moreover, the event raises a substantia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mount of money to benefit the region's youth, and in 2000 amass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ore than $1 mill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many attractions of the 15</w:t>
        <w:noBreakHyphen/>
        <w:t>day celebratio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nclude the PRCA Rodeo, musical concerts, a carnival, a livestock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how, a youth fair, a parade, and Star of Texas Family Fun Run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atrons of the extravaganza are treated to a Cowboy Breakfast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BQ Cook</w:t>
        <w:noBreakHyphen/>
        <w:t>Off, and have the opportunity to shop with the fair'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vendor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organizers and volunteers of the Star of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xas Fair and Rodeo have shown an impressive commitment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nsuring the well</w:t>
        <w:noBreakHyphen/>
        <w:t>being and development of the youth of Texas,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it is indeed a privilege to commend these noteworthy individual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or providing Central Texas with such a worthwhile and excit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event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recognize March 7, 2001, as Star of Tex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Fair and Rodeo Day at the State Capitol and extend to all tho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ssociated with the event best wishes for an enjoyable day and 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uccessful 2001 fair and rodeo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Barriento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rch 5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9:00Z</dcterms:created>
  <dc:creator/>
  <dc:description/>
  <cp:keywords/>
  <dc:language>en-US</dc:language>
  <cp:lastModifiedBy>lissbcw</cp:lastModifiedBy>
  <dcterms:modified xsi:type="dcterms:W3CDTF">2006-10-03T15:59:00Z</dcterms:modified>
  <cp:revision>2</cp:revision>
  <dc:subject/>
  <dc:title>SENATE RESOLUTION NO</dc:title>
</cp:coreProperties>
</file>