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citize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cross the country in recognizing March, 2001, as American 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ross Month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Clara Barton founded the American Red Cross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1881 in an effort to prevent human suffering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Clara Barton's greatest contribution to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merican people and those around the world was her selfle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devotion to those in ne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One of the most prestigious volunteer</w:t>
        <w:noBreakHyphen/>
        <w:t>led group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n the United States, the American Red Cross was chartered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uthorized by Congress to act in time of need and be responsibl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or national and international relief in peace tim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afety of the blood supply is the Americ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d Cross' top priority, and it supplies safe blood and bloo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products whenever and wherever need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Disaster relief has been provided by the Americ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d Cross for more than 120 years; last year 83,000 Red Cro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volunteers responded to more than 63,000 disaste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People have counted on the American Red Cro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ince 1914 for the skills and information they need to be saf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t home, at work, at school, and at pla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American Red Cross is saving the lives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people undergoing calamities such as epidemics, disasters, arm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onflict, or economic collapse around the world; wherever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military goes, the organization is there for them and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amilies 24 hours a day, 365 days a year; and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n Texas, by June 30, 2000, there were 719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paid staff, and 66,789 volunteers handled over 3,700 disaster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272,820 people were enrolled in CPR and First Aid, and HIV/AID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enrollees numbered 71,817; the total number of American Red Cro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hapters in the state was 38, and there were 37,868 Emergenc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ommunication/International Tracing assis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arch, 2001, has been designated Americ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d Cross Month by Presidential proclamation to celebrate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chievements of this group and the comfort it brings to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lives of so many Texan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77th Legislature, hereby urge Texans to volunteer for or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ontribute to their local Red Cross chapter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the American Red Cross as an expression of the highest regard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right"/>
        <w:rPr/>
      </w:pPr>
      <w:r>
        <w:rPr/>
        <w:t>Armbris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rch 7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9:00Z</dcterms:created>
  <dc:creator/>
  <dc:description/>
  <cp:keywords/>
  <dc:language>en-US</dc:language>
  <cp:lastModifiedBy>lissbcw</cp:lastModifiedBy>
  <dcterms:modified xsi:type="dcterms:W3CDTF">2006-10-03T15:59:00Z</dcterms:modified>
  <cp:revision>2</cp:revision>
  <dc:subject/>
  <dc:title>S</dc:title>
</cp:coreProperties>
</file>