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1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cognize Plano Chief of Police Bruce D. Glasscock for 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utstanding career of 30 years in municipal law enforcem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hief Glasscock's untiring efforts to comba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rime in Plano underscore his commitment to making the streets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lano a safer place to live, work, and raise a famil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man of great ability and unquestioned integrity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ief Glasscock earned a bachelor's degree in criminal justi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anagement and a master's degree in public administrat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dedicated lawman is a graduate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ederal Bureau of Investigation's Law Enforcement Executi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evelopment Program and the Police Executive Research Forum'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nior Management Institu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1994 Chief Glasscock was elected to the boar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officers of the International Association of Chiefs of Polic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hose leadership is composed of the operating chief executives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ternational, federal, state, and local agenci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year, Chief Glasscock's dedication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mmitment were recognized at the 107th annual conference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International Association of Chiefs of Police when he w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lected president of this prestigious associat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th a great degree of professionalism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ief Glasscock has unselfishly contributed his time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nergy to further establishment of high professional standard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conduct and performance for all law enforcement personnel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ngratulate and comme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lano Chief of Police Bruce D. Glasscock for his superb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chievements in his 30</w:t>
        <w:noBreakHyphen/>
        <w:t>year career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him as an expression of highest esteem and regard fro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Shapir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rch 12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9:00Z</dcterms:created>
  <dc:creator/>
  <dc:description/>
  <cp:keywords/>
  <dc:language>en-US</dc:language>
  <cp:lastModifiedBy>lissbcw</cp:lastModifiedBy>
  <dcterms:modified xsi:type="dcterms:W3CDTF">2006-10-03T15:59:00Z</dcterms:modified>
  <cp:revision>2</cp:revision>
  <dc:subject/>
  <dc:title>SENATE RESOLUTION NO</dc:title>
</cp:coreProperties>
</file>