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3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3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o recognize the members of the Dr. Emmett J. Conrad Studen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dvisory Committee on the occasion of their visit to th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State Capitol on Tuesday, March 13, 2001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ponsored by Senator Royce West, the Studen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dvisory Committee includes young people from the Dallas,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Duncanville, Grand Prairie, Lancaster, DeSoto, and Wilmer</w:t>
        <w:noBreakHyphen/>
        <w:t>Hutchin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school districts; the committee is comprised of junior high school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nd high school students who are leaders of student council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student class governments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tudent Advisory Committee was established in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e spring of 1996 for the purpose of helping students to buil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leadership skills and to meet with leaders across the state; i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was also established with the goal of helping students discover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how they can participate in community volunteerism and the mean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rough which they can voice their perspective on legislativ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issues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ver the last five years, the Student Advisory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Committee has accomplished a great deal in the Dallas community;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e students have visited nursing homes throughout the distric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and have worked hard on behalf of the Children's Hope Foundation,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collecting more than 500 clothing items for homeless children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y have participated in toy, blanket,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voters' registration drives and have provided testimony at th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Senate Interim Committee on Juvenile Justice and Gangs hearing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in Dallas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tudents toured the Dallas Life Foundation, a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homeless shelter, and the Family Gateway, a shelter that provide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emergency and transitional housing for homeless families; they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have volunteered at the Bluitt</w:t>
        <w:noBreakHyphen/>
        <w:t>Flowers Halloween Carnival, hav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held annual receptions for elected officials, and have donated mor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an 200 blankets and pillows to Promise House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tudent Advisory Committee is a valuable asse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o District 23, and the work of its members is encouraging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fostering volunteerism in the community and setting exemplary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standards for people of all ages to follow; now, therefore, be i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77th Legislature, hereby commend the members of th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Dr. Emmett J. Conrad Student Advisory Committee on their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dedication and their many accomplishments and extend to them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best wishes for the future; 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the committee as an expression of esteem from the Texas Senate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jc w:val="right"/>
        <w:rPr/>
      </w:pPr>
      <w:r>
        <w:rPr/>
        <w:t>Wes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on March 13, 2001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9:00Z</dcterms:created>
  <dc:creator/>
  <dc:description/>
  <cp:keywords/>
  <dc:language>en-US</dc:language>
  <cp:lastModifiedBy>lissbcw</cp:lastModifiedBy>
  <dcterms:modified xsi:type="dcterms:W3CDTF">2006-10-03T15:59:00Z</dcterms:modified>
  <cp:revision>2</cp:revision>
  <dc:subject/>
  <dc:title>S</dc:title>
</cp:coreProperties>
</file>