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43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On March 7, 2001, residents of Jasper are gathering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>in Austin to celebrate Jasper Day at the State Capitol; and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county and its county seat were named for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>American Revolutionary War hero, William Jasper; one of the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>original counties of the Republic of Texas, Jasper is also the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>location of the grave of the only known soldier of the American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>Revolution to be buried in Texas; and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roughout the years, Jasper has undergone many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>changes and now has a diverse economy that revolves around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>petroleum, manufacturing, tourism, and also the timber industry;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county's lakes and more than 21,000 acres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>of the Angelina National Forest have made it a popular destination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>for outdoor and water enthusiasts; the area is well known as a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>haven for bass fishing and is considered by many Lone Star State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>residents as the Bass Fishing Capital of the World; and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City of Jasper has a number of outstanding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>attractions, including the Beaty</w:t>
        <w:noBreakHyphen/>
        <w:t>Orton House, Hidden Falls Ranch,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>the Jasper County Courthouse, and the Old Jail Museum; moreover,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>city residents enjoy celebrating the Fall Festival, Christmas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>on the Square, Azalea Festival, and the Fourth of July Jamboree;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Jasper is also the home of the Jasper News Boy,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>a weekly newspaper that has been published continuously since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>1865; and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Jasper residents are embracing the myriad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>challenges and opportunities of the future and it is most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>appropriate to pay tribute to them at this time; now, therefore,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>be it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>77th Legislature, hereby recognize March 7, 2001, as Jasper Day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>at the State Capitol and extend to its citizens sincere best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>wishes for the future.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jc w:val="right"/>
        <w:rPr/>
      </w:pPr>
      <w:r>
        <w:rPr/>
        <w:t>Staples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on March 8, 2001.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518" w:leader="none"/>
          <w:tab w:val="left" w:pos="1382" w:leader="none"/>
          <w:tab w:val="left" w:pos="2246" w:leader="none"/>
          <w:tab w:val="left" w:pos="3398" w:leader="none"/>
          <w:tab w:val="left" w:pos="5849" w:leader="none"/>
          <w:tab w:val="left" w:pos="6713" w:leader="none"/>
          <w:tab w:val="left" w:pos="7577" w:leader="none"/>
          <w:tab w:val="left" w:pos="8441" w:leader="none"/>
          <w:tab w:val="left" w:pos="9305" w:leader="none"/>
          <w:tab w:val="left" w:pos="10169" w:leader="none"/>
          <w:tab w:val="left" w:pos="11033" w:leader="none"/>
          <w:tab w:val="left" w:pos="31000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00:00Z</dcterms:created>
  <dc:creator/>
  <dc:description/>
  <cp:keywords/>
  <dc:language>en-US</dc:language>
  <cp:lastModifiedBy>lissbcw</cp:lastModifiedBy>
  <dcterms:modified xsi:type="dcterms:W3CDTF">2006-10-03T16:00:00Z</dcterms:modified>
  <cp:revision>2</cp:revision>
  <dc:subject/>
  <dc:title>SENATE RESOLUTION NO</dc:title>
</cp:coreProperties>
</file>