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5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arch 14, 2001, marks Cedar Creek Lake Area Day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at the State Capitol, and this outstanding occasion presents an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opportune time to extol the virtues of the largest residential lak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in Texas, with 38,000 surface acres and 310 miles of shoreline;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edar Creek Reservoir was built in the 1960s,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but several of its communities date back to the early 19th century;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at that time, the westward expansion of farmers and settlers led to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the development of the towns of Malakoff, Mabank, Tool, Trinidad,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Eustace, and Kemp;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oday, other communities surrounding the lak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include Gun Barrel City, Seven Points, Star Harbor, Caney City,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Enchanted Oaks, Payne Springs, and Log Cabin;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ideal location for outdoor enthusiasts, th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area also has forward</w:t>
        <w:noBreakHyphen/>
        <w:t>looking citizens who have demonstrate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their dedication to academic excellence through their support of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the area's fine schools and libraries; school spirit is alive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well in Trinidad, home to the State 6</w:t>
        <w:noBreakHyphen/>
        <w:t>Man Football Championship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team, the Trinidad Trojans, and Seven Points residents raised mor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than $700,000 to build a new library in the town that is also th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site of a new branch of Trinity Valley Community College;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addition, the area has a number of thriving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businesses, including Solar Turbines in Mabank, which won th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Malcolm Baldridge Quality Award for small business development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and leadership;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edar Creek Lake Area offers residents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visitors alike the opportunity to enjoy lake country living at its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best, and it is indeed a privilege to pay tribute to this splendi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area and its citizens at this time; now, therefore, be it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77th Legislature, hereby recognize March 14, 2001, as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Cedar Creek Lake Area Day at the State Capitol and wish th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delegation visiting on this day a memorable and productive trip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to the seat of Texas government.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jc w:val="right"/>
        <w:rPr/>
      </w:pPr>
      <w:r>
        <w:rPr/>
        <w:t>Staples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on March 14, 2001.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0:00Z</dcterms:created>
  <dc:creator/>
  <dc:description/>
  <cp:keywords/>
  <dc:language>en-US</dc:language>
  <cp:lastModifiedBy>lissbcw</cp:lastModifiedBy>
  <dcterms:modified xsi:type="dcterms:W3CDTF">2006-10-03T16:00:00Z</dcterms:modified>
  <cp:revision>2</cp:revision>
  <dc:subject/>
  <dc:title>SENATE RESOLUTION NO</dc:title>
</cp:coreProperties>
</file>