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60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0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recognize Dee Etta Jones, who is being honored for her lifetim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of exemplary volunteer work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pril 14, 2001, will be a day long cherished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remembered by Mrs. Jones for on that day she is being laude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for her dedication to helping others and for her community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involvement and is being honored on the grand occasion of he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75th birthday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eldest of five siblings, Dee Etta Washington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was born April 16, 1926, in Fairfield, Texas; she married he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beloved, William Jones, Jr., and the devoted couple shared 50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years of happiness; they were blessed with a wonderful family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their children, Deborah, Humphrey, Roderick, Donald, Anthony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and Sheryl; and their 13 grandchildren and two great</w:t>
        <w:noBreakHyphen/>
        <w:t>grandchildren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Noted as a woman of great compassion, this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distinguished lady gives generously of her time to helping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others; Mrs. Jones aids fellow senior citizens with grocery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shopping, and she organizes social outings for them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 woman of indomitable spirit, Mrs. Jones is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president of the Day Mission and Golden Ministry of Mount Tabo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Missionary Baptist Church and the Association of Senior Citizens of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Metropolitan Dallas and past president of the American Association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of Retired Persons, Local Chapter 2192 and the Council of Negro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Women; she is a member of the Dallas County Community Action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Committee, the Terri Hodge Volunteer Committee, and th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John Wiley Price Volunteer Committee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 retiree of the City of Dallas since 1991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Mrs. Jones receives much enjoyment from cooking, sewing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gardening, traveling, volunteering, and working at th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Samuell</w:t>
        <w:noBreakHyphen/>
        <w:t>Grand Tennis Center, where she has been employe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since 1995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rs. Jones is an exemplary individual whos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worthy accomplishments reflect her commitment, generosity of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spirit, and dedication to enriching the lives of all who know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and love her; she is truly inspirational and worthy of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legislative recognition; now, therefore, be it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77th Legislature, hereby commend Dee Etta Jones for he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exceptional work on behalf of others and extend best wishes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for a most joyous 75th birthday; and, be it furthe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Mrs. Jones as an expression of esteem from the Texas Senate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jc w:val="right"/>
        <w:rPr/>
      </w:pPr>
      <w:r>
        <w:rPr/>
        <w:t>West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on April 2, 2001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4:00Z</dcterms:created>
  <dc:creator/>
  <dc:description/>
  <cp:keywords/>
  <dc:language>en-US</dc:language>
  <cp:lastModifiedBy>lissbcw</cp:lastModifiedBy>
  <dcterms:modified xsi:type="dcterms:W3CDTF">2006-10-03T16:04:00Z</dcterms:modified>
  <cp:revision>2</cp:revision>
  <dc:subject/>
  <dc:title>S</dc:title>
</cp:coreProperties>
</file>