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625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varian cancer, which is the fourth most common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cause of fatal cancer in the United States, is one of the most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serious threats to women's health across our state and nation;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dire disease causes more deaths than any other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cancer of the female reproductive system; ovarian cancer is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treatable, but only when it is detected before spreading beyond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the ovaries, and at this stage the five</w:t>
        <w:noBreakHyphen/>
        <w:t>year survival rate can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be almost 93 percent; and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Unfortunately, there is currently no screening test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for the early detection of ovarian cancer; therefore, increased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public awareness about the disease, its risk factors, and its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subtle symptoms is important for saving lives; and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t is of paramount importance that women and their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doctors learn to recognize the warning signs, which are often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the only early indication of illness; increased awareness of the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symptoms and risk factors will greatly enhance chances of early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detection and survival; and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spired by and in the memory of Carolyn Mierl and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Donna Rossi, two mothers who lost their battle with the disease,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the Central Texas and Dallas/Fort Worth divisions of the National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Ovarian Cancer Coalition are promoting ovarian cancer awareness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activities during the month of September, 2001, and are encouraging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every woman in Texas to become knowledgeable about the symptoms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and risk factors of the disease; and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More ovarian cancer research will undoubtedly help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to develop reliable diagnostics, improved therapies, and prevention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strategies, thereby offering women the opportunity to better fight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and overcome this deadliest of all gynecological cancers; now,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therefore, be it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77th Legislature, hereby recognize September, 2001, as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Ovarian Cancer Awareness Month in the State of Texas and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encourage Texans to seek out information about this serious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>health concern.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jc w:val="right"/>
        <w:rPr/>
      </w:pPr>
      <w:r>
        <w:rPr/>
        <w:t>Van de Putte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 xml:space="preserve">                             </w:t>
      </w:r>
      <w:r>
        <w:rPr/>
        <w:t>on April 2, 2001.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934" w:leader="none"/>
          <w:tab w:val="left" w:pos="1798" w:leader="none"/>
          <w:tab w:val="left" w:pos="2662" w:leader="none"/>
          <w:tab w:val="left" w:pos="3526" w:leader="none"/>
          <w:tab w:val="left" w:pos="4390" w:leader="none"/>
          <w:tab w:val="left" w:pos="5254" w:leader="none"/>
          <w:tab w:val="left" w:pos="6118" w:leader="none"/>
          <w:tab w:val="left" w:pos="6982" w:leader="none"/>
          <w:tab w:val="left" w:pos="7846" w:leader="none"/>
          <w:tab w:val="left" w:pos="8710" w:leader="none"/>
          <w:tab w:val="left" w:pos="9574" w:leader="none"/>
          <w:tab w:val="left" w:pos="10438" w:leader="none"/>
          <w:tab w:val="left" w:pos="11590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4:00Z</dcterms:created>
  <dc:creator/>
  <dc:description/>
  <cp:keywords/>
  <dc:language>en-US</dc:language>
  <cp:lastModifiedBy>lissbcw</cp:lastModifiedBy>
  <dcterms:modified xsi:type="dcterms:W3CDTF">2006-10-03T16:04:00Z</dcterms:modified>
  <cp:revision>2</cp:revision>
  <dc:subject/>
  <dc:title>SENATE RESOLUTION NO</dc:title>
</cp:coreProperties>
</file>