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64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4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lives of thousands of Texans are enrich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very day by the Senior Service Corps and it is appropriate th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members of the Texas Senate recognize this worthy program 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is tim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ior Service Corps is a network of 35,000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ctive volunteers who bring a wealth of invaluable experienc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kills, talents, interests, and creativity to bear on problem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acing the Lone Star State; older citizens provide positi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olutions to community challenges in such vital areas as educatio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ublic safety, health and human services, and the environm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98 alone, senior volunteers donated more th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ven million hours of service to assist 1.8 million Texans throug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three components of the Senior Service Corps</w:t>
        <w:noBreakHyphen/>
        <w:noBreakHyphen/>
        <w:t>the Retired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nior Volunteer Program (RSVP), the Foster Grandparent Program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the Senior Companion Program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tired and Senior Volunteer Program memb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vide assistance to nearly 4,000 public and nonprofit agenc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y identifying the most pressing community needs, recruiting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raining volunteers, and documenting the impact of their service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uring the past three years, one of the  major focus areas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gram has been tutoring children to help them read independentl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y the third grad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eniors working with the Foster Grandparent Progra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vide strong guidance to young people with special needs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ubstance abuse recovery facilities, centers for battered wom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children, nonprofit day care facilities, and schools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dividuals with mental, hearing, visual, and other physic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allenges; "grandparents" serve four hours a day in these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ther settings, and a recent analysis conducted in Head Star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lassrooms shows that a volunteer grandparent helps increa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 child's self</w:t>
        <w:noBreakHyphen/>
        <w:t>esteem as well as mastery of skill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enior Companions provide one</w:t>
        <w:noBreakHyphen/>
        <w:t>on</w:t>
        <w:noBreakHyphen/>
        <w:t>one help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ll, disabled, or frail elders who need in</w:t>
        <w:noBreakHyphen/>
        <w:t>home care to rema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dependent; volunteers assist with daily living activitie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vide respite assistance to caregivers, and give comfort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nsolation to the terminally ill and their caregivers, and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fforts help to reduce the costs of elder care to communities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st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ior Service Corps represents one of ou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's most precious natural resources</w:t>
        <w:noBreakHyphen/>
        <w:noBreakHyphen/>
        <w:t>the collective wisdo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ability of our older citizens</w:t>
        <w:noBreakHyphen/>
        <w:noBreakHyphen/>
        <w:t>and it is most appropri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at the members of this exemplary organization be recognized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mmend the members of the Seni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rvice Corps for their dedication to bettering the quality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life for citizens of all ages in the Lone Star State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xtend to them sincere best wishes for continued success; and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 prepa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the Senior Service Corps as an expression of high regard fro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Luci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April 3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4:00Z</dcterms:created>
  <dc:creator/>
  <dc:description/>
  <cp:keywords/>
  <dc:language>en-US</dc:language>
  <cp:lastModifiedBy>lissbcw</cp:lastModifiedBy>
  <dcterms:modified xsi:type="dcterms:W3CDTF">2006-10-03T16:04:00Z</dcterms:modified>
  <cp:revision>2</cp:revision>
  <dc:subject/>
  <dc:title>S</dc:title>
</cp:coreProperties>
</file>