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6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4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cognize Monica Shepherd on her recent honor of being name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a recipient of the Community Champion Award from the Texas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Commission on Alcohol and Drug Abuse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o be accorded this honor, Monica demonstrate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maturity, intelligence, and initiative in holding leadership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positions in several community organizations that worked to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prevent alcohol abuse among teens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junior at Anderson High School in Austin, Monica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serves as president of the school's chapter of Students Agains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Destructive Decisions and of the Leadership Council's Drug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Alcohol Committee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onica's extracurricular activities have led he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to organize numerous programs about underage drinking for students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and parents; in addition to her work to prevent alcohol and drug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abuse, she is a member of the National Honor Society and of he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school's tennis team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Underage drinking is a dire issue in our state,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and in speaking against this problem and so diligently working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for its prevention, this hardworking, conscientious young woman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has proven herself an exceptionally civic</w:t>
        <w:noBreakHyphen/>
        <w:t>minded individual; he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efforts will help maintain the health and well</w:t>
        <w:noBreakHyphen/>
        <w:t>being of her fellow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Texans, and she is truly worthy of legislative recognition; now,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77th Legislature, hereby commend Monica Shepherd on receiving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one of the Community Champion Awards from the Texas Commission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on Alcohol and Drug Abuse and thank her for her dedicated efforts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to fight alcohol abuse among underage Texans; and, be it furthe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Monica as an expression of esteem from the Texas Senate.</w:t>
      </w:r>
    </w:p>
    <w:tbl>
      <w:tblPr>
        <w:tblW w:w="705" w:type="dxa"/>
        <w:jc w:val="left"/>
        <w:tblInd w:w="3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9"/>
        <w:gridCol w:w="203"/>
        <w:gridCol w:w="20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000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31000" w:leader="none"/>
              </w:tabs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000" w:leader="none"/>
              </w:tabs>
              <w:rPr/>
            </w:pPr>
            <w:r>
              <w:rPr/>
              <w:t>Armbrister Barrientos Bernsen Bivins Brown Cain Carona Duncan Ellis Fraser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000" w:leader="none"/>
              </w:tabs>
              <w:rPr/>
            </w:pPr>
            <w:r>
              <w:rPr/>
              <w:t>Gallegos Harris Haywood Jackson Lindsay Lucio Madla Moncrief Nelson</w:t>
            </w:r>
          </w:p>
        </w:tc>
      </w:tr>
    </w:tbl>
    <w:p>
      <w:pPr>
        <w:pStyle w:val="Normal"/>
        <w:rPr/>
      </w:pPr>
      <w:r>
        <w:rPr/>
        <w:t>Ogden Shapiro Shapleigh Sibley Staples Truan Van de Putte Wentworth Whitmire Zaffirini</w:t>
      </w:r>
    </w:p>
    <w:p>
      <w:pPr>
        <w:pStyle w:val="Normal"/>
        <w:widowControl/>
        <w:tabs>
          <w:tab w:val="clear" w:pos="720"/>
          <w:tab w:val="left" w:pos="31000" w:leader="none"/>
        </w:tabs>
        <w:jc w:val="center"/>
        <w:rPr/>
      </w:pPr>
      <w:r>
        <w:rPr/>
        <w:t>Ratliff, President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on April 5, 2001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4:00Z</dcterms:created>
  <dc:creator/>
  <dc:description/>
  <cp:keywords/>
  <dc:language>en-US</dc:language>
  <cp:lastModifiedBy>lissbcw</cp:lastModifiedBy>
  <dcterms:modified xsi:type="dcterms:W3CDTF">2006-10-03T16:04:00Z</dcterms:modified>
  <cp:revision>2</cp:revision>
  <dc:subject/>
  <dc:title>S</dc:title>
</cp:coreProperties>
</file>