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66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6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hirley Knox</w:t>
        <w:noBreakHyphen/>
        <w:t>Benton has been chosen the Tex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gh School Principal of the Year 2001, and the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s proud to recognize h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reception in her honor is being held on Sunday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ril 8, 2001, at Shiloh Missionary Baptist Church on Nor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ouston Stree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Enjoying a distinguished career in seconda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ducation, Mrs. Benton is principal of Paul Laurence Dunba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gh School in Fort Worth; she has held this position for nin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year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r broad experience and versatility have bee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valuable in her position as principal of her school; the firs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oman principal of the 47</w:t>
        <w:noBreakHyphen/>
        <w:t>year</w:t>
        <w:noBreakHyphen/>
        <w:t>old school, Shirley Knox</w:t>
        <w:noBreakHyphen/>
        <w:t>Benton h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orked miracles with the students and status of the institu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he has accomplished turning a troubled school around using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hole child concept, and she has a national reputation for build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elf</w:t>
        <w:noBreakHyphen/>
        <w:t>esteem among her students, one day at a tim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fter earning her undergraduate bachelor's degre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rom Huston</w:t>
        <w:noBreakHyphen/>
        <w:t>Tillotson College, Shirley earned her master's degre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rom Texas Woman's University in Denton; she obtained a fellowship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attend Harvard University for counseling cognates, receiv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ertification as an education specialis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hirley Knox</w:t>
        <w:noBreakHyphen/>
        <w:t>Benton is a teacher advocate, strongl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mmitted to the focused instruction which will ensure that al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udents will receive the kind of education that will enable the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take their rightful place in the global econom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th a genuine commitment to secondary educatio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rs. Benton was recently selected to serve on a 15</w:t>
        <w:noBreakHyphen/>
        <w:t>memb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gh school principals steering committee; she serves on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incipals' planning committee of Region XI Advisory Committe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was selected by her peers as President</w:t>
        <w:noBreakHyphen/>
        <w:t>Elect of the Fort Wor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sociation of Secondary School Principal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hirley Knox</w:t>
        <w:noBreakHyphen/>
        <w:t>Benton holds memberships in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tional Association of Secondary School Principals, the Americ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sociation of School Administrators, and the Association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upervision of Curriculum Developm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e who believes in exercising her civic dutie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he is a member of the Bank One Advisory Council, the Camp Fir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oard, and the Boy Scouts of America Executive Board; a life memb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the National Association for the Advancement of Colored Peopl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rs. Benton is also a United Way Torchbear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rough her achievements and abilitie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hirley Knox</w:t>
        <w:noBreakHyphen/>
        <w:t>Benton has contributed greatly to the education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ystem of Paul Laurence Dunbar High School and the State of Texa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ngratulate Shirley Knox</w:t>
        <w:noBreakHyphen/>
        <w:t>Benton 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ing named Texas High School Principal of the Year 2001; and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rs. Benton as an expression of admiration and esteem from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Moncrie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April 4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5:00Z</dcterms:created>
  <dc:creator/>
  <dc:description/>
  <cp:keywords/>
  <dc:language>en-US</dc:language>
  <cp:lastModifiedBy>lissbcw</cp:lastModifiedBy>
  <dcterms:modified xsi:type="dcterms:W3CDTF">2006-10-03T16:05:00Z</dcterms:modified>
  <cp:revision>2</cp:revision>
  <dc:subject/>
  <dc:title>S</dc:title>
</cp:coreProperties>
</file>