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8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cognize Senior Master Sergeant Henry A. Guidry, Sr., who 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tiring from the United States Air Force Reserve after 31 year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of superlative service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r. Guidry has accepted a position i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Melbourne, Australia, and will start his new duties on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May 22, 2001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on January 29, 1948, in Houston, he is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the son of Curley J. Guidry and Kathryn A. Guidry; he graduate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from Phillis Wheatley High School and earned an associate degre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from Houston Community College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1966, Henry joined the United States Air Force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here he served as an Aircraft Mechanic for the C</w:t>
        <w:noBreakHyphen/>
        <w:t>130 aircraft;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he was honorably discharged in July, 1970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rom September, 1970, to March, 1976, Henry Guidry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served as an Air Reserve Technician in the United States Air Forc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serve; in March, 1978, he resumed employment with the 924th Civil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Engineering Squadron until January, 1984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Henry served with the United States Air Forc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Reserve at various air force bases until his retirement in 2001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with a three</w:t>
        <w:noBreakHyphen/>
        <w:t>year period off while he worked for the Departmen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of Defense in Cairo, Egypt; and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Sergeant Guidry ended his service with th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United States Air Force April 22, 2001, and looks forward to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his next job in Australia with great anticipation; now, therefore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77th Legislature, hereby congratulate Senior Master Sergean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Henry A. Guidry, Sr., on the glorious occasion of his retirement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from the United States Air Force Reserve; and, be it further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>him as a memento of this splendid occasion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jc w:val="right"/>
        <w:rPr/>
      </w:pPr>
      <w:r>
        <w:rPr/>
        <w:t>Whitmir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on April 5, 2001.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3100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5:00Z</dcterms:created>
  <dc:creator/>
  <dc:description/>
  <cp:keywords/>
  <dc:language>en-US</dc:language>
  <cp:lastModifiedBy>lissbcw</cp:lastModifiedBy>
  <dcterms:modified xsi:type="dcterms:W3CDTF">2006-10-03T16:05:00Z</dcterms:modified>
  <cp:revision>2</cp:revision>
  <dc:subject/>
  <dc:title>SENATE RESOLUTION NO</dc:title>
</cp:coreProperties>
</file>