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.R. No. 735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735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In Memor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of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The Honorable Renato Cuella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joins</w:t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  <w:t>citizens throughout Texas in mourning the loss of one of</w:t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  <w:t>the Lower Rio Grande Valley's most esteemed and well</w:t>
        <w:noBreakHyphen/>
        <w:t>loved</w:t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  <w:t>citizens, Renato Cuellar, who died April 5, 2001, at the age</w:t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  <w:t>of 73; and</w:t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During his distinguished five terms in the</w:t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  <w:t>House of Representatives the highly respected member from</w:t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  <w:t>Weslaco established a praiseworthy record of public service,</w:t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  <w:t>and his keen insight and directness will be greatly missed by</w:t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  <w:t>the people of the Valley and this state; and</w:t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Holding office from 1987 to 1997,</w:t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  <w:t>Representative Cuellar ably served the needs of his constituents</w:t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  <w:t>with hard work and dedication and earned high marks from his</w:t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  <w:t>colleagues in the house for his tireless efforts and adherence</w:t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  <w:t>to principles; and</w:t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Born and raised in Weslaco, the lifelong Democrat</w:t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  <w:t>had firsthand knowledge of the Valley's inequities and authored</w:t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  <w:t>such key legislative proposals as protection of workers' rights,</w:t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  <w:t>funding for The University of Texas</w:t>
        <w:noBreakHyphen/>
        <w:t>Pan American, and bringing</w:t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  <w:t>Regional Academic Health Centers to the Valley, this quiet yet</w:t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  <w:t>very effective legislator greatly influenced the future of the</w:t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  <w:t>Lower Rio Grande Valley; and</w:t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His steadfast allegiance to the values espoused by</w:t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  <w:t>his constituents earned this highly esteemed Texan a reputation</w:t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  <w:t>for uncompromising integrity in his pursuit of rights for all</w:t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  <w:t>Texans during his tenure as a state representative; and</w:t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Widely known and well respected as a man of high</w:t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  <w:t>moral principles, Renato Cuellar was asked in 1997 to fill the</w:t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  <w:t>unexpired term of Hidalgo County Judge; this political pioneer</w:t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  <w:t>for Mexican</w:t>
        <w:noBreakHyphen/>
        <w:t>Americans in Hidalgo County brought honesty and</w:t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  <w:t>integrity back to the controversial position; and</w:t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roughout his notable political career, former</w:t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  <w:t>State Representative and County Judge Renato Cuellar displayed</w:t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  <w:t>exceptional courage, leadership, and selflessness; his service to</w:t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  <w:t>Weslaco, the Valley, and the State of Texas reflects his deep</w:t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  <w:t>devotion to those ideals he held dear; now, therefore, be it</w:t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  <w:t>77th Legislature, hereby extend sincere condolences to the</w:t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  <w:t>bereaved family of Renato Cuellar:  his beloved wife, Maria Elena;</w:t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  <w:t>his children, Geraldine, Nancy, Renato, Shirley, Robert, Arthur,</w:t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  <w:t>and Edna; and his 19 grandchildren and five great</w:t>
        <w:noBreakHyphen/>
        <w:t>grandchildren;</w:t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  <w:t>and, be it further</w:t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 the</w:t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  <w:t>members of the family as an expression of deepest sympathy from</w:t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  <w:t>the Texas Senate, and that when the Senate adjourns this day it</w:t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  <w:t>do so in memory of former State Representative Renato Cuellar.</w:t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jc w:val="right"/>
        <w:rPr/>
      </w:pPr>
      <w:r>
        <w:rPr/>
        <w:t xml:space="preserve">Lucio   </w:t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jc w:val="right"/>
        <w:rPr/>
      </w:pPr>
      <w:r>
        <w:rPr/>
        <w:t>Gallegos</w:t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  <w:t xml:space="preserve">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  <w:t xml:space="preserve">                             </w:t>
      </w:r>
      <w:r>
        <w:rPr/>
        <w:t>on April 18, 2001, by a rising vote.</w:t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  <w:t xml:space="preserve">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10003" w:leader="none"/>
          <w:tab w:val="left" w:pos="10867" w:leader="none"/>
          <w:tab w:val="left" w:pos="11731" w:leader="none"/>
          <w:tab w:val="left" w:pos="12595" w:leader="none"/>
          <w:tab w:val="left" w:pos="13459" w:leader="none"/>
          <w:tab w:val="left" w:pos="14323" w:leader="none"/>
          <w:tab w:val="left" w:pos="15187" w:leader="none"/>
          <w:tab w:val="left" w:pos="16051" w:leader="none"/>
          <w:tab w:val="left" w:pos="16915" w:leader="none"/>
          <w:tab w:val="left" w:pos="17779" w:leader="none"/>
          <w:tab w:val="left" w:pos="18643" w:leader="none"/>
          <w:tab w:val="left" w:pos="19507" w:leader="none"/>
          <w:tab w:val="left" w:pos="20659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6:07:00Z</dcterms:created>
  <dc:creator/>
  <dc:description/>
  <cp:keywords/>
  <dc:language>en-US</dc:language>
  <cp:lastModifiedBy>lissbcw</cp:lastModifiedBy>
  <dcterms:modified xsi:type="dcterms:W3CDTF">2006-10-03T16:07:00Z</dcterms:modified>
  <cp:revision>2</cp:revision>
  <dc:subject/>
  <dc:title>S</dc:title>
</cp:coreProperties>
</file>