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5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proudly recogniz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outstanding accomplishments of the Galena Park Lady Jacke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asketball Team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bold and masterful playing of team membe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Velma Green, Morgan Mayon, Maria Escobar, Jamie Young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essica Taylor, Michelle Hagan, Tiffany Castor, and Patti Maci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rought the Lady Jackets to the regional semifinal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roughout the season, the Lady Jackets consistentl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erformed well, exhibiting great passion for their sport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etermination to succee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am's coach is to be commended for helping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still in these young athletes a commitment to excellence and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iscipline necessary to succeed in such a competitive spor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Exhibiting perseverance, team unity, and respe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the highest ideals of American sportsmanship, the Lad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ackets have brought honor to the Galena Park community,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gh school, and their families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mmend the members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alena Park Lady Jacket Basketball Team on their many victori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honors and extend congratulations to each of the playe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their coach on their exceptional season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team as a token of esteem 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Gallego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April 18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7:00Z</dcterms:created>
  <dc:creator/>
  <dc:description/>
  <cp:keywords/>
  <dc:language>en-US</dc:language>
  <cp:lastModifiedBy>lissbcw</cp:lastModifiedBy>
  <dcterms:modified xsi:type="dcterms:W3CDTF">2006-10-03T16:07:00Z</dcterms:modified>
  <cp:revision>2</cp:revision>
  <dc:subject/>
  <dc:title>SENATE RESOLUTION NO</dc:title>
</cp:coreProperties>
</file>