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7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acknowledges th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citizens of our great nation are the recipients of right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privileges which have been protected by the bravery of ou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en and women in the armed servic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mong those who risked their lives for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untry during World War II were the crew of the legenda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USS Indianapolis; their final trip began with the extraordina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ask of delivering to Tinian the atomic bomb that would be dropp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y the Enola Gay on Hiroshima, Japa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fter completing their mission to Tinian, the m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gan what would be a harrowing journey home; with no destroy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scort available and without sonar, the USS Indianapolis beg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ts return voyage, and on July 30, 1945, shortly after midnight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ship succumbed to a Japanese torpedo attack and sank in ju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12 minut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f the more than 1,100 men on board, about 300 wen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own with the ship; the remaining 900 men were left floating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vered in oil, in the shark</w:t>
        <w:noBreakHyphen/>
        <w:t>infested waters of the Philippin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a; they had no lifeboats, food, or fresh wat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ad fate of the Indianapolis was unknown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United States Navy, and the brave survivors were left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ur days until a pilot flying overhead spotted them;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riginal crew members of the ship, only 317 men remain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mong those to survive the sinking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dianapolis were 11 Texans:  Loel Dene Cox, Paul Murph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udie Shows, Claudus Evans, Juan Gabrillo, Buck W. Gibso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leatus A. Lebow, Glenn G. Morgan, Mike G. Obledo, James D. Pric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Lindsey Z. Wilcox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mong these men, Mr. Cox, Mr. Murphy, Mr. Lebow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. Morgan, and Mr. Wilcox have worked to help all citize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this country remember the experience of those dutiful m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ho served on the USS Indianapolis; though tragic, their sto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nables all Americans to understand that our liberties have be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on by sacrifice of man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 is an honor for the Texas Senate to pa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pay homage to all the sailors of the USS Indianapolis wh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isked their lives in defense of our nation; all citizens hol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se brave men in the highest esteem and are forever indebt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hem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mmend the entire crew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USS Indianapolis for their admirable service and sacrifi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uring World War II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xpression of the great esteem and respect of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 xml:space="preserve">Van de Putte, Gallegos,  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 xml:space="preserve">Jackson, Ogden, Sibley 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tbl>
      <w:tblPr>
        <w:tblW w:w="705" w:type="dxa"/>
        <w:jc w:val="left"/>
        <w:tblInd w:w="3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9"/>
        <w:gridCol w:w="203"/>
        <w:gridCol w:w="20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Armbrister Barrientos Bernsen Bivins Brown Cain Carona Duncan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Ellis Fraser Harris Haywood Lindsay Lucio Madla Moncrief Nelson</w:t>
            </w:r>
          </w:p>
        </w:tc>
      </w:tr>
    </w:tbl>
    <w:p>
      <w:pPr>
        <w:pStyle w:val="Normal"/>
        <w:rPr/>
      </w:pPr>
      <w:r>
        <w:rPr/>
        <w:t>Shapiro Shapleigh Staples Truan Wentworth West Whitmire Zaffirini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Ratliff, 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the Senate on April 19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Secretary of the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8:00Z</dcterms:created>
  <dc:creator/>
  <dc:description/>
  <cp:keywords/>
  <dc:language>en-US</dc:language>
  <cp:lastModifiedBy>lissbcw</cp:lastModifiedBy>
  <dcterms:modified xsi:type="dcterms:W3CDTF">2006-10-03T16:08:00Z</dcterms:modified>
  <cp:revision>2</cp:revision>
  <dc:subject/>
  <dc:title>S</dc:title>
</cp:coreProperties>
</file>