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80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80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The Honorable Wade F. Spilm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passing of the Honorable Wade F. Spilman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 former member of the Texas House of Representatives, 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eptember 5, 2000, at the age of 75, brought a great los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 the family, friends, and colleagues of this distinguish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gentlema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orn in Mission, Texas, on October 12, 1924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r. Spilman was a graduate of Mission High School and earn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achelor's and law degrees from The University of Texas at Austin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here he lettered in tennis and was a member of the Texas Cowboy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Sigma Nu fraternit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esteemed gentleman proudly served hi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untry during World War II as an infantry staff sergeant i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United States Army, fighting in the Battle of the Bulge; 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emonstrated immense fortitude and perseverance while surviv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s a prisoner of war in Germany, for which he was awarded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estigious Purple Hear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addition to being a successful lawyer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istrict attorney in Hidalgo County for many years, Mr. Spilm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presented that region in the Texas Legislature from 1955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1962; his exemplary tenure in the Texas House of Representativ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as one marked by dedication and integrity and included serv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s chairman of the Judiciary Committee and leading severa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gh</w:t>
        <w:noBreakHyphen/>
        <w:t>profile investigations of fraud and corruptio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llowing his legislative service, Mr. Spilman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s family moved to Austin, where he was the longtime manag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artner of the law firm McGinnis, Lochridge &amp; Kilgore; thi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spected attorney specialized in regulatory and administrati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law and represented clients before the State Board of Insuranc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Texas Alcoholic Beverage Commission, and the Texas Legislatur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many noteworthy civic and professiona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rganizations of which he was a member include the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ravis County, and American bar associations, the Texas Civi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Judicial Council, the McAllen Junior Chamber of Commerce,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tate Junior Bar Association, the McAllen Citizens' Leagu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Hidalgo</w:t>
        <w:noBreakHyphen/>
        <w:t>Starr Counties Draft Board, and the Austin You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en's Christian Association; he served as chairman of the McAlle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United Fund Drive and was an energetic and enthusiastic Boy Scou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leader and Little League coach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loving husband, father, and grandfather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r. Spilman derived immeasurable strength throughout the year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rom his close</w:t>
        <w:noBreakHyphen/>
        <w:t>knit family; moreover, he counted many notabl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exans as his closest companions, including Dallas Cowboys coach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m Landry, who was best man in his wedding, Lieutenant Govern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ob Bullock, Texas Speaker of the House Byron Tunnell, Texas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Senate parliamentarian Robert E. Johnson, who served with him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 the Texas House during the 55th</w:t>
        <w:noBreakHyphen/>
        <w:t>57th sessions, and Joe Kilgor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United States congressman and law partner; and</w:t>
      </w:r>
      <w:r>
        <w:br w:type="page"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lthough Wade Spilman is gone from us now, hi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pirit continues to dwell in the hearts and minds of the man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eople who held him dear, and it is indeed appropriate to hon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memory of this estimable Texan at this time; now, therefor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pay tribute to the life of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onorable Wade F. Spilman and extend sincere condolenc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 the members of his family:  his wife, Arlette Fowler Spilma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s three children, Holli, Steve, and Tom and his wife, Jane An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s four grandchildren, Virginia, Jack, Spencer, and Tren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s many other relatives and friends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n official copy of this Resolution b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epared for the members of his family as an expression of deepes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ympathy from the Texas Senate, and that when the Senate adjourn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is day, it do so in memory of Wade F. Spilman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tbl>
      <w:tblPr>
        <w:tblW w:w="705" w:type="dxa"/>
        <w:jc w:val="left"/>
        <w:tblInd w:w="3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9"/>
        <w:gridCol w:w="203"/>
        <w:gridCol w:w="203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2" w:leader="none"/>
                <w:tab w:val="left" w:pos="3436" w:leader="none"/>
                <w:tab w:val="left" w:pos="4300" w:leader="none"/>
                <w:tab w:val="left" w:pos="5164" w:leader="none"/>
                <w:tab w:val="left" w:pos="6028" w:leader="none"/>
                <w:tab w:val="left" w:pos="6892" w:leader="none"/>
                <w:tab w:val="left" w:pos="7756" w:leader="none"/>
                <w:tab w:val="left" w:pos="8620" w:leader="none"/>
                <w:tab w:val="left" w:pos="9484" w:leader="none"/>
                <w:tab w:val="left" w:pos="10348" w:leader="none"/>
                <w:tab w:val="left" w:pos="11212" w:leader="none"/>
                <w:tab w:val="left" w:pos="12076" w:leader="none"/>
                <w:tab w:val="left" w:pos="13228" w:leader="none"/>
              </w:tabs>
              <w:rPr/>
            </w:pPr>
            <w:r>
              <w:rPr/>
              <w:t>Barrientos</w:t>
            </w:r>
          </w:p>
          <w:p>
            <w:pPr>
              <w:pStyle w:val="Normal"/>
              <w:widowControl/>
              <w:tabs>
                <w:tab w:val="clear" w:pos="720"/>
                <w:tab w:val="left" w:pos="2572" w:leader="none"/>
                <w:tab w:val="left" w:pos="3436" w:leader="none"/>
                <w:tab w:val="left" w:pos="4300" w:leader="none"/>
                <w:tab w:val="left" w:pos="5164" w:leader="none"/>
                <w:tab w:val="left" w:pos="6028" w:leader="none"/>
                <w:tab w:val="left" w:pos="6892" w:leader="none"/>
                <w:tab w:val="left" w:pos="7756" w:leader="none"/>
                <w:tab w:val="left" w:pos="8620" w:leader="none"/>
                <w:tab w:val="left" w:pos="9484" w:leader="none"/>
                <w:tab w:val="left" w:pos="10348" w:leader="none"/>
                <w:tab w:val="left" w:pos="11212" w:leader="none"/>
                <w:tab w:val="left" w:pos="12076" w:leader="none"/>
                <w:tab w:val="left" w:pos="13228" w:leader="none"/>
              </w:tabs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2" w:leader="none"/>
                <w:tab w:val="left" w:pos="3436" w:leader="none"/>
                <w:tab w:val="left" w:pos="4300" w:leader="none"/>
                <w:tab w:val="left" w:pos="5164" w:leader="none"/>
                <w:tab w:val="left" w:pos="6028" w:leader="none"/>
                <w:tab w:val="left" w:pos="6892" w:leader="none"/>
                <w:tab w:val="left" w:pos="7756" w:leader="none"/>
                <w:tab w:val="left" w:pos="8620" w:leader="none"/>
                <w:tab w:val="left" w:pos="9484" w:leader="none"/>
                <w:tab w:val="left" w:pos="10348" w:leader="none"/>
                <w:tab w:val="left" w:pos="11212" w:leader="none"/>
                <w:tab w:val="left" w:pos="12076" w:leader="none"/>
                <w:tab w:val="left" w:pos="13228" w:leader="none"/>
              </w:tabs>
              <w:rPr/>
            </w:pPr>
            <w:r>
              <w:rPr/>
              <w:t>Armbrister Bernsen Bivins Brown Cain Carona Duncan Ellis Fraser Gallego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2" w:leader="none"/>
                <w:tab w:val="left" w:pos="3436" w:leader="none"/>
                <w:tab w:val="left" w:pos="4300" w:leader="none"/>
                <w:tab w:val="left" w:pos="5164" w:leader="none"/>
                <w:tab w:val="left" w:pos="6028" w:leader="none"/>
                <w:tab w:val="left" w:pos="6892" w:leader="none"/>
                <w:tab w:val="left" w:pos="7756" w:leader="none"/>
                <w:tab w:val="left" w:pos="8620" w:leader="none"/>
                <w:tab w:val="left" w:pos="9484" w:leader="none"/>
                <w:tab w:val="left" w:pos="10348" w:leader="none"/>
                <w:tab w:val="left" w:pos="11212" w:leader="none"/>
                <w:tab w:val="left" w:pos="12076" w:leader="none"/>
                <w:tab w:val="left" w:pos="13228" w:leader="none"/>
              </w:tabs>
              <w:rPr/>
            </w:pPr>
            <w:r>
              <w:rPr/>
              <w:t>Harris Haywood Jackson Lindsay Lucio Madla Moncrief Nelson Ogden</w:t>
            </w:r>
          </w:p>
        </w:tc>
      </w:tr>
    </w:tbl>
    <w:p>
      <w:pPr>
        <w:pStyle w:val="Normal"/>
        <w:rPr/>
      </w:pPr>
      <w:r>
        <w:rPr/>
        <w:t>Shapiro Shapleigh Sibley Staples Truan Van de Putte Wentworth West Whitmire Zaffirini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Ratliff, 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April 24, 2001, by a rising vo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9:00Z</dcterms:created>
  <dc:creator/>
  <dc:description/>
  <cp:keywords/>
  <dc:language>en-US</dc:language>
  <cp:lastModifiedBy>lissbcw</cp:lastModifiedBy>
  <dcterms:modified xsi:type="dcterms:W3CDTF">2006-10-03T16:09:00Z</dcterms:modified>
  <cp:revision>2</cp:revision>
  <dc:subject/>
  <dc:title>S</dc:title>
</cp:coreProperties>
</file>