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01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great prid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n joining the citizens of Katy in welcoming home United State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Navy Petty Officer Rodney Young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s a junior crew member of the EP</w:t>
        <w:noBreakHyphen/>
        <w:t>3 surveillanc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lane that narrowly escaped disaster by making an emergenc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landing on Hainan Island, this brave young man was one of 24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eld captive for 11 days by the Chinese government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s a member of the armed forces, Navy Pett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ficer Young was prepared to make supreme personal sacrifice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o ensure the well</w:t>
        <w:noBreakHyphen/>
        <w:t>being of our nation; information collect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n his latest mission was crucial to national security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se exemplary soldiers answered their country'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all and willingly and courageously exposed themselves to danger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exans deeply appreciate the courage and dedicatio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 our armed forces, and recognize the sacrifices that are mad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o protect and preserve our cherished freedoms; now, therefore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77th Legislature, hereby express its appreciation to Nav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etty Officer Rodney Young for his courage and faithful servic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o this country; and, be it furt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im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s a token of esteem from the Texas Sena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Lindsa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on May 10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14:00Z</dcterms:created>
  <dc:creator/>
  <dc:description/>
  <cp:keywords/>
  <dc:language>en-US</dc:language>
  <cp:lastModifiedBy>lissbcw</cp:lastModifiedBy>
  <dcterms:modified xsi:type="dcterms:W3CDTF">2006-10-03T16:14:00Z</dcterms:modified>
  <cp:revision>2</cp:revision>
  <dc:subject/>
  <dc:title>SENATE RESOLUTION NO</dc:title>
</cp:coreProperties>
</file>