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440" w:top="45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 NO. 1028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Senate of the State of Texas is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proud to recognize Leonard Davis, offensive tackle for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The University of Texas at Austin, on his recent outstanding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accomplishment of being selected in the first round of th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National Football League draft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A native of Wortham, Texas, Leonard is a first</w:t>
        <w:noBreakHyphen/>
        <w:t>team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All</w:t>
        <w:noBreakHyphen/>
        <w:t>American and a first</w:t>
        <w:noBreakHyphen/>
        <w:t>team All</w:t>
        <w:noBreakHyphen/>
        <w:t>Big</w:t>
        <w:noBreakHyphen/>
        <w:t>12 honoree; he is one of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three Outland Trophy finalists and was one of 12 Lombardi Trophy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semifinalists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Standing six feet, six inches tall, and weighing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365 pounds, the towering Longhorn is considered by head coach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Mack Brown to be one of the most dominating offensive tackles h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has ever coached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Leonard was picked second in the first round of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the National Football League draft by the Arizona Cardinals;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his draft was the earliest selection of a player from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The University of Texas at Austin since defensive end Kenneth Sims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was drafted in 1982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exans everywhere join with Leonard in celebration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of his grand accomplishment; the future is indeed bright for this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future professional who has brought great honor to his school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state; now, therefore, be it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77th Legislature, hereby recognize The University of Texas at Austin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offensive tackle Leonard Davis on being drafted in round one of th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National Football League draft and wish him best of luck in his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future career as a professional athlete; and, be it further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Leonard as an expression of high regard from the Texas Senate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jc w:val="right"/>
        <w:rPr/>
      </w:pPr>
      <w:r>
        <w:rPr/>
        <w:t>Gallegos, Barrientos,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jc w:val="right"/>
        <w:rPr/>
      </w:pPr>
      <w:r>
        <w:rPr/>
        <w:t xml:space="preserve">Ogden            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______________________________     _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</w:t>
      </w:r>
      <w:r>
        <w:rPr/>
        <w:t>Member, Texas Senate               Member, Texas Senat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</w:t>
      </w:r>
      <w:r>
        <w:rPr/>
        <w:t>_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     </w:t>
      </w:r>
      <w:r>
        <w:rPr/>
        <w:t>Member, Texas Senat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</w:t>
      </w:r>
      <w:r>
        <w:rPr/>
        <w:t>_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    </w:t>
      </w:r>
      <w:r>
        <w:rPr/>
        <w:t>President of the Senat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     </w:t>
      </w:r>
      <w:r>
        <w:rPr/>
        <w:t>I hereby certify that th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</w:t>
      </w:r>
      <w:r>
        <w:rPr/>
        <w:t>above Resolution was adopted by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</w:t>
      </w:r>
      <w:r>
        <w:rPr/>
        <w:t>the Senate on May 10, 2001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</w:t>
      </w:r>
      <w:r>
        <w:rPr/>
        <w:t>_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    </w:t>
      </w:r>
      <w:r>
        <w:rPr/>
        <w:t>Secretary of the Senate</w:t>
      </w:r>
    </w:p>
    <w:sectPr>
      <w:type w:val="continuous"/>
      <w:pgSz w:w="12240" w:h="15840"/>
      <w:pgMar w:left="1440" w:right="1440" w:gutter="0" w:header="1440" w:top="456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6:15:00Z</dcterms:created>
  <dc:creator/>
  <dc:description/>
  <cp:keywords/>
  <dc:language>en-US</dc:language>
  <cp:lastModifiedBy>lissbcw</cp:lastModifiedBy>
  <dcterms:modified xsi:type="dcterms:W3CDTF">2006-10-03T16:15:00Z</dcterms:modified>
  <cp:revision>2</cp:revision>
  <dc:subject/>
  <dc:title>SENATE RESOLUTION NO</dc:title>
</cp:coreProperties>
</file>