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08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xtend heartfelt congratulations to Maxine Rios Mendez on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grand occasion of her 90th birthda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daughter of Narcisa Salinas and Merced Rio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axine was born May 29, 1911, in Luling, Texas; she was on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seven children; her family moved to Fentress and sett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 the community of Prairie Lea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indomitable woman married Abel Mendez 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eptember 20, 1927, and they shared many years of happines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devoted couple moved to Austin in 1929 and were blessed wit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ight children, 27 grandchildren, 36 great</w:t>
        <w:noBreakHyphen/>
        <w:t>grandchildren,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ne great</w:t>
        <w:noBreakHyphen/>
        <w:t>great</w:t>
        <w:noBreakHyphen/>
        <w:t>grandchild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edicated to her work as a homemaker, she alway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ok great pride in having an extremely neat home and yard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ceived much enjoyment from her sewing, embroidery, crocheting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quilting, and other needle work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s. Mendez has been and always will be a sour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great strength and pride to her family; the compassionat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generous, wise, and determined woman possesses the unique gif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making everyone feel special by just listening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warm and caring individual, Mrs. Mendez h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nriched the lives of all who have had the privilege of know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er, and she is truly deserving of the long and happy life wit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hich she has been blessed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extend best wishes to Maxine Rios Mendez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a most joyous 90th birthday and declare her a treasur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itizen of her community and her state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 a token of esteem and high regard from 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Barriento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y 17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6:00Z</dcterms:created>
  <dc:creator/>
  <dc:description/>
  <cp:keywords/>
  <dc:language>en-US</dc:language>
  <cp:lastModifiedBy>lissbcw</cp:lastModifiedBy>
  <dcterms:modified xsi:type="dcterms:W3CDTF">2006-10-03T16:16:00Z</dcterms:modified>
  <cp:revision>2</cp:revision>
  <dc:subject/>
  <dc:title>SENATE RESOLUTION NO</dc:title>
</cp:coreProperties>
</file>