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09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 in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recognizing Joshua D. Stewart of Arlington who completes his high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school career in the spring of 2001; this notable young man has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shown his dedication to education by his perfect school attendanc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from the first grade to the end of his senior year;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senior at James Martin High School, Joshua is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the son of proud parents Jeffery and Carolyn Stewart; Joshua has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participated in many high school activities, including the student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council; he has also maintained a 3.3 grade point average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played on the varsity basketball team;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Joshua Stewart was named student of the month by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the Parent</w:t>
        <w:noBreakHyphen/>
        <w:t>Teacher Association, and his superior academic skills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were recognized when he was listed in Who's Who Among American High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School Students each of the last three years;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usy with civic activities, Joshua has served as a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volunteer with youth basketball camps and leagues and as a teen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court prosecutor for the City of Arlington; he has been quit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active in his church since 1996;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. Stewart has been accepted at Purdue University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and after he finishes his higher education, he plans to have a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career in business or information management;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tribute to his hard work, Joshua's accomplishments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show his dedication to excellence, and his well</w:t>
        <w:noBreakHyphen/>
        <w:t>deserved success is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an inspiration to all who know him; he is certainly worthy of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legislative recognition; now, therefore, be it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77th Legislature, hereby congratulate Joshua D. Stewart on his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many achievements and offer him best wishes for his futur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endeavors; and, be it further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m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as an expression of the highest regard of the Texas Senate.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jc w:val="right"/>
        <w:rPr/>
      </w:pPr>
      <w:r>
        <w:rPr/>
        <w:t>Harris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on May 17, 2001.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16:00Z</dcterms:created>
  <dc:creator/>
  <dc:description/>
  <cp:keywords/>
  <dc:language>en-US</dc:language>
  <cp:lastModifiedBy>lissbcw</cp:lastModifiedBy>
  <dcterms:modified xsi:type="dcterms:W3CDTF">2006-10-03T16:16:00Z</dcterms:modified>
  <cp:revision>2</cp:revision>
  <dc:subject/>
  <dc:title>SENATE RESOLUTION NO</dc:title>
</cp:coreProperties>
</file>