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16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16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Patricia R. Cole, known throughout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legislative community as "Pat," is celebrating more than 25 yea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leadership in health and human services public policy advocacy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Cole arrived on the legislative scene as 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dvocate for people with speech, hearing, and learning disorde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chemical dependencies, but due to her extensive knowledg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xperience, and natural powers of persuasion, she quickly emerg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a proponent for myriad causes that affect women and thei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amili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ppointed by former Governor Ann Richards to ser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the governor's director of health and human services policy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is esteemed woman was responsible for the oversight of 12 st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gencies, including policy and program development, servi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elivery, funding, and interagency coordination; in that role, s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ided the governor and the state legislature in such vital actio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 setting appropriate funding levels and serving as a liaison wit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fessional organizations and advocates throughout the sta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ecognizing the pervasive links between violen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gainst women, poverty, substance and alcohol abuse, and ment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llness, Dr. Cole turned her notable talents to these areas,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he represented Communities in Schools and the Texas Council 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Family Violence; and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ver the years, her passion for addressing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allenges facing low</w:t>
        <w:noBreakHyphen/>
        <w:t>income women and victims of domestic violen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ntinued to grow, and she helped to form the National Train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enter on Domestic and Sexual Violence in 1998, serving as both it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sociate director and public policy directo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Cole has authored numerous articles 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cholarly publications, received honors from many state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tional organizations, and was recently honored as 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istinguished Alumni by the college of communication a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University of Texas at Austi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woman whose smile and sense of humor is surpass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nly by her visible commitment to her fellowman, Dr. Patricia Col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as garnered the respect and admiration of her colleagues, friend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past and present members of the Texas Legislature; through 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ireless efforts, she has raised awareness of important issue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specially those affecting the women of this state, and it is 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ivilege to honor her at this time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recognize May 24, 2001, as Pat Col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preciation Day in Texas and extend to her sincere best wish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the future; and, 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epared for Dr. Cole as an expression of highest regard by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Moncrie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y 23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8:00Z</dcterms:created>
  <dc:creator/>
  <dc:description/>
  <cp:keywords/>
  <dc:language>en-US</dc:language>
  <cp:lastModifiedBy>lissbcw</cp:lastModifiedBy>
  <dcterms:modified xsi:type="dcterms:W3CDTF">2006-10-03T16:18:00Z</dcterms:modified>
  <cp:revision>2</cp:revision>
  <dc:subject/>
  <dc:title>S</dc:title>
</cp:coreProperties>
</file>