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17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17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cognizing Jimmie L. Gooden for his 18 years of excellent servic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in the Members' Lounge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Known for his devotion to his career and to hi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family, Jimmie is married to Johnny Mae Gooden, and he and Johnn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have been blessed with two daughters, Mary Davis and Linda Frankli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Members of the Senate were delighted to learn tha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lthough Jimmie retired after last session, he had decided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turn to his work in the Members' Lounge for the 77th legislati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sess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It was a joy to have Jimmie once again as an employe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in the Capitol, and as always, he provided the senators with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first</w:t>
        <w:noBreakHyphen/>
        <w:t>rate service, taking care of the wide range of needs tha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rise for legislators in the midst of a sess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Beloved and respected for his loyalty, dedication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nd dependability, Jimmie Gooden has been a positive asset to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legislators during the 77th legislative session, and his retur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to the Capitol has been greatly appreciated; now, therefore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77th Legislature, hereby commend Jimmie L. Gooden on his man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contributions to the senators and to the Members' Lounge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extend best wishes to him for the years ahead; and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further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 as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an expression of gratitude and high regard from the Texas Sen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tbl>
      <w:tblPr>
        <w:tblW w:w="705" w:type="dxa"/>
        <w:jc w:val="left"/>
        <w:tblInd w:w="3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9"/>
        <w:gridCol w:w="203"/>
        <w:gridCol w:w="203"/>
      </w:tblGrid>
      <w:tr>
        <w:trPr/>
        <w:tc>
          <w:tcPr>
            <w:tcW w:w="2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  <w:t>Barrientos</w:t>
            </w:r>
          </w:p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  <w:t>Armbrister Bernsen Bivins Brown Cain Carona Duncan Ellis Fraser Galleg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72" w:leader="none"/>
                <w:tab w:val="left" w:pos="3436" w:leader="none"/>
                <w:tab w:val="left" w:pos="4300" w:leader="none"/>
                <w:tab w:val="left" w:pos="5164" w:leader="none"/>
                <w:tab w:val="left" w:pos="6028" w:leader="none"/>
                <w:tab w:val="left" w:pos="6892" w:leader="none"/>
                <w:tab w:val="left" w:pos="7756" w:leader="none"/>
                <w:tab w:val="left" w:pos="8620" w:leader="none"/>
                <w:tab w:val="left" w:pos="9484" w:leader="none"/>
                <w:tab w:val="left" w:pos="10348" w:leader="none"/>
                <w:tab w:val="left" w:pos="11212" w:leader="none"/>
                <w:tab w:val="left" w:pos="12076" w:leader="none"/>
                <w:tab w:val="left" w:pos="13228" w:leader="none"/>
              </w:tabs>
              <w:rPr/>
            </w:pPr>
            <w:r>
              <w:rPr/>
              <w:t>Harris Haywood Jackson Lindsay Lucio Madla Moncrief Nelson Ogden</w:t>
            </w:r>
          </w:p>
        </w:tc>
      </w:tr>
    </w:tbl>
    <w:p>
      <w:pPr>
        <w:pStyle w:val="Normal"/>
        <w:rPr/>
      </w:pPr>
      <w:r>
        <w:rPr/>
        <w:t>Shapiro Shapleigh Sibley Staples Truan Van de Putte Wentworth West Whitmire Zaffirini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Ratliff, 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on May 23, 2001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18:00Z</dcterms:created>
  <dc:creator/>
  <dc:description/>
  <cp:keywords/>
  <dc:language>en-US</dc:language>
  <cp:lastModifiedBy>lissbcw</cp:lastModifiedBy>
  <dcterms:modified xsi:type="dcterms:W3CDTF">2006-10-03T16:18:00Z</dcterms:modified>
  <cp:revision>2</cp:revision>
  <dc:subject/>
  <dc:title>S</dc:title>
</cp:coreProperties>
</file>