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4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119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is proud to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recognize the Texas Tomorrow Fund Poster Contest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Texas Tomorrow Fund Poster Contest seeks to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encourage primary and secondary school children to take advantag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of higher education in Texas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o participate in the contest, students wer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required to design a poster on the theme, "What I Want to Be Afte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College"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over 11,000 entries in this year's contest wer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judged on originality, creativity, and consistency with the theme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 popular annual event, the Texas Tomorrow Fu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Poster Contest is an excellent vehicle for promoting highe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education in this state and will encourage scores of youngster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o take advantage of the Texas public university system; now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herefore, be i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77th Legislature, hereby recognize the Texas Tomorrow Fund Poste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Contest and commend its noble purpose; and, be it furthe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as an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expression of high regard from the Texas Senate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right"/>
        <w:rPr/>
      </w:pPr>
      <w:r>
        <w:rPr/>
        <w:t>Lucio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on May 25, 2001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continuous"/>
      <w:pgSz w:w="12240" w:h="15840"/>
      <w:pgMar w:left="1440" w:right="1440" w:gutter="0" w:header="1440" w:top="45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6:19:00Z</dcterms:created>
  <dc:creator/>
  <dc:description/>
  <cp:keywords/>
  <dc:language>en-US</dc:language>
  <cp:lastModifiedBy>lissbcw</cp:lastModifiedBy>
  <dcterms:modified xsi:type="dcterms:W3CDTF">2006-10-03T16:19:00Z</dcterms:modified>
  <cp:revision>2</cp:revision>
  <dc:subject/>
  <dc:title>SENATE RESOLUTION NO</dc:title>
</cp:coreProperties>
</file>