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R. No. 1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RESOLVED by the Senate of the State of Texas, 77th Legislature, Regular Session, 2001, That Senate Rule 12.03 be suspended in part as provided by Senate Rule 12.08 to enable the conference committee appointed to resolve the differences on Senate Bill No. 1057, relating to the administration of the TEXAS grant program and to the dissemination of student financial aid information, to consider and take action on the following specific mat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nate Rule 12.03(4) is suspended to permit the committee to add text that is not included in either the House or Senate version of the bill, SECTIONs 3 through 10 and Subsections (b) and (c), SECTION 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Section 56.309, Education Code, is redesignated as Subchapter O, Chapter 56, Education Code,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O.  TEACH FOR TEXAS FINANCIAL ASSISTANC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6.35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Coordinating board" means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Eligible institution of higher education" me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an institution of higher educ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a private or independent institution of higher education as defi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w:t>
      </w:r>
      <w:r>
        <w:rPr>
          <w:u w:val="single"/>
        </w:rPr>
        <w:t>56.352</w:t>
      </w:r>
      <w:r>
        <w:rPr/>
        <w:t> [</w:t>
      </w:r>
      <w:r>
        <w:rPr>
          <w:strike/>
        </w:rPr>
        <w:t>56.309</w:t>
      </w:r>
      <w:r>
        <w:rPr/>
        <w:t>].  </w:t>
      </w:r>
      <w:r>
        <w:rPr>
          <w:u w:val="single"/>
        </w:rPr>
        <w:t>PURPOSE OF</w:t>
      </w:r>
      <w:r>
        <w:rPr/>
        <w:t xml:space="preserve"> [</w:t>
      </w:r>
      <w:r>
        <w:rPr>
          <w:strike/>
        </w:rPr>
        <w:t>TEACH FOR TEXAS GRANT</w:t>
      </w:r>
      <w:r>
        <w:rPr/>
        <w:t>] PROGRAM.  [</w:t>
      </w:r>
      <w:r>
        <w:rPr>
          <w:strike/>
        </w:rPr>
        <w:t>(a)</w:t>
      </w:r>
      <w:r>
        <w:rPr/>
        <w:t xml:space="preserve">]  The purpose of </w:t>
      </w:r>
      <w:r>
        <w:rPr>
          <w:u w:val="single"/>
        </w:rPr>
        <w:t>this subchapter</w:t>
      </w:r>
      <w:r>
        <w:rPr/>
        <w:t xml:space="preserve"> [</w:t>
      </w:r>
      <w:r>
        <w:rPr>
          <w:strike/>
        </w:rPr>
        <w:t>the Teach for Texas grant program</w:t>
      </w:r>
      <w:r>
        <w:rPr/>
        <w:t xml:space="preserve">] is to attract to the teaching profession persons who have expressed interest in teaching and to support the certification of those persons as classroom teachers </w:t>
      </w:r>
      <w:r>
        <w:rPr>
          <w:u w:val="single"/>
        </w:rPr>
        <w:t>by providing a grant on the condition that the recipient serve as a classroom teacher in the public schools of this state for a specified perio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6.353.  ELIGIBILITY FOR GRANT; TEACHING AGREEMENT.  (a)</w:t>
      </w:r>
      <w:r>
        <w:rPr/>
        <w:t xml:space="preserve"> [</w:t>
      </w:r>
      <w:r>
        <w:rPr>
          <w:strike/>
        </w:rPr>
        <w:t>(b)</w:t>
      </w:r>
      <w:r>
        <w:rPr/>
        <w:t>] A Teach for Texas [</w:t>
      </w:r>
      <w:r>
        <w:rPr>
          <w:strike/>
        </w:rPr>
        <w:t>tuition</w:t>
      </w:r>
      <w:r>
        <w:rPr/>
        <w:t>] grant is available only to a person who [</w:t>
      </w:r>
      <w:r>
        <w:rPr>
          <w:strike/>
        </w:rPr>
        <w:t>receives a TEXAS grant under Section 56.304 or 56.305,</w:t>
      </w:r>
      <w:r>
        <w:rPr/>
        <w:t>] applies for a [</w:t>
      </w:r>
      <w:r>
        <w:rPr>
          <w:strike/>
        </w:rPr>
        <w:t>Teach for Texas tuition</w:t>
      </w:r>
      <w:r>
        <w:rPr/>
        <w:t>] grant[</w:t>
      </w:r>
      <w:r>
        <w:rPr>
          <w:strike/>
        </w:rPr>
        <w:t>,</w:t>
      </w:r>
      <w:r>
        <w:rPr/>
        <w:t>] and</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is seeking educator certif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w:t>
      </w:r>
      <w:r>
        <w:rPr/>
        <w:t xml:space="preserve">  is enrolled </w:t>
      </w:r>
      <w:r>
        <w:rPr>
          <w:u w:val="single"/>
        </w:rPr>
        <w:t>in an eligible institution of higher education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w:t>
      </w:r>
      <w:r>
        <w:rPr/>
        <w:t>  as a junior or senior in a baccalaureate degree program</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in the person's first academic year in an educator certification program after receiving a baccalaureate deg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makes satisfactory progress toward completion of the person's educator certification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satisfies one of the following</w:t>
      </w:r>
      <w:r>
        <w:rPr/>
        <w:t xml:space="preserve"> [</w:t>
      </w:r>
      <w:r>
        <w:rPr>
          <w:strike/>
        </w:rPr>
        <w:t>if</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the person is seeking educator certification</w:t>
      </w:r>
      <w:r>
        <w:rPr/>
        <w:t xml:space="preserve">  [</w:t>
      </w:r>
      <w:r>
        <w:rPr>
          <w:strike/>
        </w:rPr>
        <w:t>(1) the degree program is</w:t>
      </w:r>
      <w:r>
        <w:rPr/>
        <w:t xml:space="preserve">] in a teaching field certified by the commissioner of education as experiencing a critical shortage of teachers in this state in the year in which the person </w:t>
      </w:r>
      <w:r>
        <w:rPr>
          <w:u w:val="single"/>
        </w:rPr>
        <w:t>receives the grant and agrees to teach full</w:t>
        <w:noBreakHyphen/>
        <w:t>time for five years at the preschool, primary, or secondary level in a public school in this state in that teaching field</w:t>
      </w:r>
      <w:r>
        <w:rPr/>
        <w:t xml:space="preserve"> [</w:t>
      </w:r>
      <w:r>
        <w:rPr>
          <w:strike/>
        </w:rPr>
        <w:t>begins the degree program</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w:t>
      </w:r>
      <w:r>
        <w:rPr/>
        <w:t> [</w:t>
      </w:r>
      <w:r>
        <w:rPr>
          <w:strike/>
        </w:rPr>
        <w:t>(2)</w:t>
      </w:r>
      <w:r>
        <w:rPr/>
        <w:t xml:space="preserve">]  the person agrees to teach </w:t>
      </w:r>
      <w:r>
        <w:rPr>
          <w:u w:val="single"/>
        </w:rPr>
        <w:t>full</w:t>
        <w:noBreakHyphen/>
        <w:t>time for five years at the preschool, primary, or secondary level</w:t>
      </w:r>
      <w:r>
        <w:rPr/>
        <w:t xml:space="preserve"> in a public school in this state in a community, which is not required to be specifically designated at the time the person receives the grant, certified by the commissioner of education as experiencing a critical shortage of teachers in any year in which the person receives a grant under this </w:t>
      </w:r>
      <w:r>
        <w:rPr>
          <w:u w:val="single"/>
        </w:rPr>
        <w:t>subchapter</w:t>
      </w:r>
      <w:r>
        <w:rPr/>
        <w:t xml:space="preserve"> [</w:t>
      </w:r>
      <w:r>
        <w:rPr>
          <w:strike/>
        </w:rPr>
        <w:t>section</w:t>
      </w:r>
      <w:r>
        <w:rPr/>
        <w:t>] or in any subsequent year in which the person fulfills the teaching obl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coordinating board in awarding Teach for Texas grants shall give priority to applicants who demonstrate financial n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w:t>
      </w:r>
      <w:r>
        <w:rPr>
          <w:u w:val="single"/>
        </w:rPr>
        <w:t>If the money available for grants in a period for which grants are awarded exceeds the amount needed to provide grants to all eligible applicants described by Subsection (b), the coordinating board shall award grants from the remaining money to additional eligible applicants.  The coordinating board shall prescribe by rule the eligibility requirements for these applicants based on the factors that the coordinating board considers appropriate to further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If the money available for grants in a period for which grants are awarded is insufficient to provide grants to all eligible applicants described by Subsection (b), the coordinating board shall give the highest priority to applicants who demonstrate the greatest financial n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  A person may not receive a Teach for Texas tuition grant for more than three academic years or the equival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  A person is not eligible to receive a Teach for Texas grant if the person has been convicted of a felony or an offense under Chapter 481, Health and Safety Code (Texas Controlled Substances Act), or under the law of another jurisdiction involving a controlled substance, as defined by Chapter 481, Health and Safety Code, unless the person has met the other applicable eligibility requirements under this subchapter and h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received a certificate of discharge by the Texas Department of Criminal Justice or a correctional facility or completed a period of probation ordered by a court, and at least two years have elapsed from the date of the receipt or comple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been pardoned, had the record of the offense expunged from the person's record, or otherwise has been released from the resulting ineligibility to receive a gran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g)  For the purpose of this section, a person makes satisfactory academic progress toward completion of an educator certification program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completes at least 75 percent of the semester credit hours attempted in the student's most recent academic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earns an overall grade point average of at least 2.5 on a four</w:t>
        <w:noBreakHyphen/>
        <w:t>point scale or the equivalent on coursework previously attempted at institutions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6.354.  AMOUNT OF GRANT; PAYMENT OF GRANT.  (a)  The amount of a Teach for Texas grant is equal to four times the current amount of a TEXAS grant under Subchapter M for a student enrolled in a general academic teaching institution</w:t>
      </w:r>
      <w:r>
        <w:rPr/>
        <w:t xml:space="preserve"> [</w:t>
      </w:r>
      <w:r>
        <w:rPr>
          <w:strike/>
        </w:rPr>
        <w:t>To receive a Teach for Texas tuition grant, a person must agree to teach full</w:t>
        <w:noBreakHyphen/>
        <w:t>time for five years at the preschool, primary, or secondary level in a public school in this state in the person's chosen critical field or in a community experiencing a critical teacher shortage, as applicab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w:t>
      </w:r>
      <w:r>
        <w:rPr/>
        <w:t> [</w:t>
      </w:r>
      <w:r>
        <w:rPr>
          <w:strike/>
        </w:rPr>
        <w:t>(d)</w:t>
      </w:r>
      <w:r>
        <w:rPr/>
        <w:t xml:space="preserve">]  The </w:t>
      </w:r>
      <w:r>
        <w:rPr>
          <w:u w:val="single"/>
        </w:rPr>
        <w:t>coordinating board shall pay the</w:t>
      </w:r>
      <w:r>
        <w:rPr/>
        <w:t xml:space="preserve"> amount of a Teach for Texas [</w:t>
      </w:r>
      <w:r>
        <w:rPr>
          <w:strike/>
        </w:rPr>
        <w:t>tuition</w:t>
      </w:r>
      <w:r>
        <w:rPr/>
        <w:t xml:space="preserve">] grant </w:t>
      </w:r>
      <w:r>
        <w:rPr>
          <w:u w:val="single"/>
        </w:rPr>
        <w:t>in installments, with a substantially equal amount paid in each semester or term based on the number of semesters in which a typical full</w:t>
        <w:noBreakHyphen/>
        <w:t>time student would complete the recipient's educator certification program.  The coordinating board may adjust the amount of a grant for a semester or term, or award a supplemental grant, to ensure that a grant recipient who completes the educator certification program receives the total amount of the recipient's grant</w:t>
      </w:r>
      <w:r>
        <w:rPr/>
        <w:t xml:space="preserve"> [</w:t>
      </w:r>
      <w:r>
        <w:rPr>
          <w:strike/>
        </w:rPr>
        <w:t>under this section is equal to two times the amount of a TEXAS grant authorized under Section 56.307(b) for the same semester or term</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6.355.  ELIGIBILITY FOR TEXAS GRANT NOT AFFECTED.</w:t>
      </w:r>
      <w:r>
        <w:rPr/>
        <w:t xml:space="preserve">  A person may receive both a TEXAS grant under </w:t>
      </w:r>
      <w:r>
        <w:rPr>
          <w:u w:val="single"/>
        </w:rPr>
        <w:t>Subchapter M</w:t>
      </w:r>
      <w:r>
        <w:rPr/>
        <w:t xml:space="preserve"> [</w:t>
      </w:r>
      <w:r>
        <w:rPr>
          <w:strike/>
        </w:rPr>
        <w:t>Section 56.304 or 56.305</w:t>
      </w:r>
      <w:r>
        <w:rPr/>
        <w:t xml:space="preserve">] and a </w:t>
      </w:r>
      <w:r>
        <w:rPr>
          <w:u w:val="single"/>
        </w:rPr>
        <w:t>Teach for Texas</w:t>
      </w:r>
      <w:r>
        <w:rPr/>
        <w:t xml:space="preserve"> grant under this </w:t>
      </w:r>
      <w:r>
        <w:rPr>
          <w:u w:val="single"/>
        </w:rPr>
        <w:t>subchapter</w:t>
      </w:r>
      <w:r>
        <w:rPr/>
        <w:t xml:space="preserve"> [</w:t>
      </w:r>
      <w:r>
        <w:rPr>
          <w:strike/>
        </w:rPr>
        <w:t>section</w:t>
      </w:r>
      <w:r>
        <w:rPr/>
        <w:t>] for the same semester or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6.356.  SATISFYING TEACHING OBLIGATION; REPAYMENT.  (a)  A person who receives a Teach for Texas grant</w:t>
      </w:r>
      <w:r>
        <w:rPr/>
        <w:t xml:space="preserve"> [</w:t>
      </w:r>
      <w:r>
        <w:rPr>
          <w:strike/>
        </w:rPr>
        <w:t>(e)  The person</w:t>
      </w:r>
      <w:r>
        <w:rPr/>
        <w:t xml:space="preserve">] must begin fulfilling the teaching obligation of </w:t>
      </w:r>
      <w:r>
        <w:rPr>
          <w:u w:val="single"/>
        </w:rPr>
        <w:t>the person's grant</w:t>
      </w:r>
      <w:r>
        <w:rPr/>
        <w:t xml:space="preserve"> [</w:t>
      </w:r>
      <w:r>
        <w:rPr>
          <w:strike/>
        </w:rPr>
        <w:t>this section</w:t>
      </w:r>
      <w:r>
        <w:rPr/>
        <w:t xml:space="preserve">] not later than the 18th month after the person completes the  </w:t>
      </w:r>
      <w:r>
        <w:rPr>
          <w:u w:val="single"/>
        </w:rPr>
        <w:t>educator certification program for which the person received the grant</w:t>
      </w:r>
      <w:r>
        <w:rPr/>
        <w:t xml:space="preserve"> [</w:t>
      </w:r>
      <w:r>
        <w:rPr>
          <w:strike/>
        </w:rPr>
        <w:t>degree program and any related courses required for teacher certification</w:t>
      </w:r>
      <w:r>
        <w:rPr/>
        <w:t>], unless the coordinating board grants the person additional time to begin fulfilling the teaching obl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w:t>
      </w:r>
      <w:r>
        <w:rPr/>
        <w:t>  The person must complete the teaching obligation not later than the sixth year after the date the person begins to fulfill the teaching obligation.  The coordinating board shall grant a person additional time to complete the teaching obligation for good ca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w:t>
      </w:r>
      <w:r>
        <w:rPr/>
        <w:t> [</w:t>
      </w:r>
      <w:r>
        <w:rPr>
          <w:strike/>
        </w:rPr>
        <w:t>(f)</w:t>
      </w:r>
      <w:r>
        <w:rPr/>
        <w:t>]  The coordinating board shall cancel a person's teaching obligation if the board determines that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has become permanently disabled so that the person is not able to teach;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has d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w:t>
      </w:r>
      <w:r>
        <w:rPr/>
        <w:t> [</w:t>
      </w:r>
      <w:r>
        <w:rPr>
          <w:strike/>
        </w:rPr>
        <w:t>(g)</w:t>
      </w:r>
      <w:r>
        <w:rPr/>
        <w:t>]  The coordinating board shall require a person who receives a Teach for Texas grant [</w:t>
      </w:r>
      <w:r>
        <w:rPr>
          <w:strike/>
        </w:rPr>
        <w:t>under this section</w:t>
      </w:r>
      <w:r>
        <w:rPr/>
        <w:t xml:space="preserve">] to sign a promissory note acknowledging the conditional nature of the grant and promising to repay the </w:t>
      </w:r>
      <w:r>
        <w:rPr>
          <w:u w:val="single"/>
        </w:rPr>
        <w:t>outstanding</w:t>
      </w:r>
      <w:r>
        <w:rPr/>
        <w:t xml:space="preserve"> amount of the grant plus applicable interest and reasonable collection costs if the person does not satisfy the applicable conditions.  The board shall determine the terms of the promissory n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w:t>
      </w:r>
      <w:r>
        <w:rPr/>
        <w:t> [</w:t>
      </w:r>
      <w:r>
        <w:rPr>
          <w:strike/>
        </w:rPr>
        <w:t>(h)</w:t>
      </w:r>
      <w:r>
        <w:rPr/>
        <w:t xml:space="preserve">]  The amount required to be repaid by a person who fails to complete the teaching obligation of the person's grant shall be determined in proportion to the portion of the </w:t>
      </w:r>
      <w:r>
        <w:rPr>
          <w:u w:val="single"/>
        </w:rPr>
        <w:t>total</w:t>
      </w:r>
      <w:r>
        <w:rPr/>
        <w:t xml:space="preserve"> teaching obligation that the person has not satis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w:t>
      </w:r>
      <w:r>
        <w:rPr/>
        <w:t> [</w:t>
      </w:r>
      <w:r>
        <w:rPr>
          <w:strike/>
        </w:rPr>
        <w:t>(i)</w:t>
      </w:r>
      <w:r>
        <w:rPr/>
        <w:t>]  A person receiving a Teach for Texas [</w:t>
      </w:r>
      <w:r>
        <w:rPr>
          <w:strike/>
        </w:rPr>
        <w:t>tuition</w:t>
      </w:r>
      <w:r>
        <w:rPr/>
        <w:t xml:space="preserve">] grant is considered to have failed to satisfy the conditions of the grant, and the grant automatically becomes a loan, if the person fails to remain enrolled in or to make steady progress in the </w:t>
      </w:r>
      <w:r>
        <w:rPr>
          <w:u w:val="single"/>
        </w:rPr>
        <w:t>person's educator certification program and, if applicable, the person's baccalaureate</w:t>
      </w:r>
      <w:r>
        <w:rPr/>
        <w:t xml:space="preserve"> degree program for which the grant was made without good cause as determined by the coordinating board or if the person fails to become certified as a teacher not later than the 18th month after the date the person </w:t>
      </w:r>
      <w:r>
        <w:rPr>
          <w:u w:val="single"/>
        </w:rPr>
        <w:t>completes the educator certification program</w:t>
      </w:r>
      <w:r>
        <w:rPr/>
        <w:t xml:space="preserve"> [</w:t>
      </w:r>
      <w:r>
        <w:rPr>
          <w:strike/>
        </w:rPr>
        <w:t>receives a degre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6.357.  TEACH FOR TEXAS ALTERNATIVE CERTIFICATION ASSISTANCE PROGRAM.  (a)  The coordinating board shall establish a program under which the coordinating board awards grants to assist persons seeking educator certification through alternative educator certification programs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o be eligible for a grant under the program, a person must apply for a gra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have received a baccalaureate degree from an eligible institution of higher education or an accredited out</w:t>
        <w:noBreakHyphen/>
        <w:t>of</w:t>
        <w:noBreakHyphen/>
        <w:t>state institution of higher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enroll in an alternative educator certification program described by Section 21.049 and satisfy either of the following condi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be seeking educator certification in a teaching field certified by the commissioner of education as experiencing a critical shortage of teachers in this state in the year in which the person receives the grant and agree to teach for five years in a public school in this state in that teaching fiel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agree to teach for five years in a public school in this state in a community, which is not required to be specifically designated at the time the person receives the grant, certified by the commissioner of education as experiencing a critical shortage of teachers in any year in which the person receives a grant under this section or in any subsequent year in which the person fulfills the teaching obl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 person is not eligible to receive a grant under the program if the person has been convicted of a felony or an offense under Chapter 481, Health and Safety Code (Texas Controlled Substances Act), or under the law of another jurisdiction involving a controlled substance, as defined by Chapter 481, Health and Safety Code, unless the person has met the other applicable eligibility requirements under this section and h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received a certificate of discharge by the Texas Department of Criminal Justice or a correctional facility or completed a period of probation ordered by a court, and at least two years have elapsed from the date of the receipt or comple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been pardoned, had the record of the offense expunged from the person's record, or otherwise has been released from the resulting ineligibility to receive a grant under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In selecting applicants to receive grants under the program, the coordinating board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financial resources of an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efficient use of the money available for gr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the opportunity of applicants from all regions of this state to receive gra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any other factor the coordinating board considers appropriate to further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  The amount of a grant under the program is equal to two times the current amount of a TEXAS grant under Subchapter M for a student enrolled in a general academic teaching institution.  The coordinating board may pay the amount of the grant in installments during the period in which the person is enrolled in the person's alternative educator certific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  The person must begin fulfilling the person's teaching obligation not later than the 18th month after the person completes the alternative educator certification program, unless the coordinating board for good cause grants the person additional time to begin fulfilling the teaching obligation.  The person must complete the teaching obligation not later than the sixth year after the date the person begins to fulfill the teaching obligation.  The coordinating board shall grant a person additional time to complete the teaching obligation for good ca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g)  The coordinating board shall cancel a person's teaching obligation if the coordinating board determines that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has become permanently disabled so that the person is not able to teach;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has d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h)  The coordinating board shall require a person who receives a grant to sign a promissory note acknowledging the conditional nature of the grant and promising to repay the amount of the grant plus applicable interest and reasonable collection costs if the person does not satisfy the applicable conditions of the grant.  The coordinating board shall determine the terms of the promissory n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i)  The amount required to be repaid by a person who fails to complete the teaching obligation of the person's grant shall be determined in proportion to the portion of the teaching obligation that the person has not satis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j)  A person receiving a grant is considered to have failed to satisfy the conditions of the grant, and the grant automatically becomes a loan, if the person, without good cause as determined by the coordinating board, fail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remain enrolled in or to make steady progress in the alternative educator certification program for which the grant was made or, with the approval of the coordinating board, in another alternative educator certification progra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become certified as a classroom teacher not later than the 18th month after the date the person completes the alternative educator certific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6.358.  FUNDING; ALLOCATION OF FUNDING.  (a)  The coordinating board may solicit and accept gifts and grants from any public or private source for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legislature may appropriate money for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The heading to Subchapter M, Chapter 56, Education Code, as added by Chapter 1590,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SUBCHAPTER M.  TOWARD EXCELLENCE, ACCESS, &amp; SUCCESS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GRANT PROGRAM [</w:t>
      </w:r>
      <w:r>
        <w:rPr>
          <w:strike/>
        </w:rPr>
        <w:t>AND TEACH FOR TEXAS GRANT PROGRAM</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Subsection (b), Section 56.308,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Each school distric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notify its middle school students, junior high school students, and high school students, those students' teachers and counselors, and those students' parents of the TEXAS grant and Teach for Texas grant programs [</w:t>
      </w:r>
      <w:r>
        <w:rPr>
          <w:strike/>
        </w:rPr>
        <w:t>established under this subchapter</w:t>
      </w:r>
      <w:r>
        <w:rPr/>
        <w:t>], the eligibility requirements of each program, the need for students to make informed curriculum choices to be prepared for success beyond high school, and sources of information on higher education admissions and financial aid in a manner that assists the district in implementing a strategy adopted by the district under Section 11.252(a)(4);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ensure that each student's official transcript or diploma indicates whether the student has completed or is on schedule to comple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the recommended or advanced high school curriculum required for grant eligibility under Section 28.002 or 28.025;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for a school district covered by Section 56.304(f)(1), the required portion of the recommended or advanced high school curriculum in the manner described by Section 56.304(f)(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6.  Section 56.311,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56.311.  LEGISLATIVE OVERSIGHT COMMITTEE.  (a)  The Legislative Oversight Committee on the TEXAS </w:t>
      </w:r>
      <w:r>
        <w:rPr>
          <w:u w:val="single"/>
        </w:rPr>
        <w:t>grant program</w:t>
      </w:r>
      <w:r>
        <w:rPr/>
        <w:t xml:space="preserve"> and Teach for Texas grant </w:t>
      </w:r>
      <w:r>
        <w:rPr>
          <w:u w:val="single"/>
        </w:rPr>
        <w:t>program</w:t>
      </w:r>
      <w:r>
        <w:rPr/>
        <w:t xml:space="preserve"> [</w:t>
      </w:r>
      <w:r>
        <w:rPr>
          <w:strike/>
        </w:rPr>
        <w:t>programs established by this subchapter</w:t>
      </w:r>
      <w:r>
        <w:rPr/>
        <w:t>] is composed of six members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three members of the senate appointed by the lieutenant govern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three members of the house of representatives appointed by the speaker of the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meet at least twice a year with the coordinating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receive information regarding rules relating to the TEXAS </w:t>
      </w:r>
      <w:r>
        <w:rPr>
          <w:u w:val="single"/>
        </w:rPr>
        <w:t>grant program</w:t>
      </w:r>
      <w:r>
        <w:rPr/>
        <w:t xml:space="preserve"> and Teach for Texas grant </w:t>
      </w:r>
      <w:r>
        <w:rPr>
          <w:u w:val="single"/>
        </w:rPr>
        <w:t>program</w:t>
      </w:r>
      <w:r>
        <w:rPr/>
        <w:t xml:space="preserve"> [</w:t>
      </w:r>
      <w:r>
        <w:rPr>
          <w:strike/>
        </w:rPr>
        <w:t>programs established by this subchapter</w:t>
      </w:r>
      <w:r>
        <w:rPr/>
        <w:t>] that have been adopted by the coordinating board or proposed for adoption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The committee may request reports and other information from the coordinating board relating to the operation of the TEXAS </w:t>
      </w:r>
      <w:r>
        <w:rPr>
          <w:u w:val="single"/>
        </w:rPr>
        <w:t>grant program</w:t>
      </w:r>
      <w:r>
        <w:rPr/>
        <w:t xml:space="preserve"> and Teach for Texas grant </w:t>
      </w:r>
      <w:r>
        <w:rPr>
          <w:u w:val="single"/>
        </w:rPr>
        <w:t>program</w:t>
      </w:r>
      <w:r>
        <w:rPr/>
        <w:t xml:space="preserve"> [</w:t>
      </w:r>
      <w:r>
        <w:rPr>
          <w:strike/>
        </w:rPr>
        <w:t>programs under this subchapter</w:t>
      </w:r>
      <w:r>
        <w:rPr/>
        <w:t>]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d)  The committee shall review the specific recommendations for legislation related to this subchapter that are propos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e)  The committee shall monitor the operation of the TEXAS </w:t>
      </w:r>
      <w:r>
        <w:rPr>
          <w:u w:val="single"/>
        </w:rPr>
        <w:t>grant program</w:t>
      </w:r>
      <w:r>
        <w:rPr/>
        <w:t xml:space="preserve"> and Teach for Texas grant </w:t>
      </w:r>
      <w:r>
        <w:rPr>
          <w:u w:val="single"/>
        </w:rPr>
        <w:t>program</w:t>
      </w:r>
      <w:r>
        <w:rPr/>
        <w:t xml:space="preserve"> [</w:t>
      </w:r>
      <w:r>
        <w:rPr>
          <w:strike/>
        </w:rPr>
        <w:t>programs established under this subchapter</w:t>
      </w:r>
      <w:r>
        <w:rPr/>
        <w:t xml:space="preserve">], with emphasis on the manner of the award of grants, the number of grants awarded, and the educational progress made by persons who have received grants under </w:t>
      </w:r>
      <w:r>
        <w:rPr>
          <w:u w:val="single"/>
        </w:rPr>
        <w:t>those programs</w:t>
      </w:r>
      <w:r>
        <w:rPr/>
        <w:t xml:space="preserve"> [</w:t>
      </w:r>
      <w:r>
        <w:rPr>
          <w:strike/>
        </w:rPr>
        <w:t>this sub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f)  The committee shall file a report with the governor, lieutenant governor, and speaker of the house of representatives not later than December 3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g)  The report shall include identification of any problems in the TEXAS </w:t>
      </w:r>
      <w:r>
        <w:rPr>
          <w:u w:val="single"/>
        </w:rPr>
        <w:t>grant program</w:t>
      </w:r>
      <w:r>
        <w:rPr/>
        <w:t xml:space="preserve"> and Teach for Texas grant </w:t>
      </w:r>
      <w:r>
        <w:rPr>
          <w:u w:val="single"/>
        </w:rPr>
        <w:t>program</w:t>
      </w:r>
      <w:r>
        <w:rPr/>
        <w:t xml:space="preserve"> [</w:t>
      </w:r>
      <w:r>
        <w:rPr>
          <w:strike/>
        </w:rPr>
        <w:t>programs operated under this subchapter</w:t>
      </w:r>
      <w:r>
        <w:rPr/>
        <w:t>] with recommended solutions for the coordinating board and for legislative 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7.  Subsection (a), Section 11.252,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  Each school district shall have a district improvement plan that is developed, evaluated, and revised annually, in accordance with district policy, by the superintendent with the assistance of the district</w:t>
        <w:noBreakHyphen/>
        <w:t>level committee established under Section 11.251.  The purpose of the district improvement plan is to guide district and campus staff in the improvement of student performance for all student groups in order to attain state standards in respect to the academic excellence indicators adopted under Section 39.051.  The district improvement plan must include provisions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a comprehensive needs assessment addressing district student performance on the academic excellence indicators, and other appropriate measures of performance, that are disaggregated by all student groups served by the district, including categories of ethnicity, socioeconomic status, sex, and populations served by special programs, including students in special education programs under Subchapter A, Chapter 2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measurable district performance objectives for all appropriate academic excellence indicators for all student populations, including students in special education programs under Subchapter A, Chapter 29, and other measures of student performance that may be identified through the comprehensive needs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strategies for improvement of student performance tha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instructional methods for addressing the needs of student groups not achieving their full potent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methods for addressing the needs of students for special programs, such as suicide prevention, conflict resolution, violence prevention, or dyslexia treatment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C)  dropout red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D)  integration of technology in instructional and administrativ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E)  discipline manag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F)  staff development for professional staff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G)  career education to assist students in developing the knowledge, skills, and competencies necessary for a broad range of career opportun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H)  accelerated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strategies for providing to middle school, junior high school, and high school students, those students' teachers and counselors, and those students' parents information abou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higher education admissions and financial aid opport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the TEXAS grant program and the Teach for Texas grant program established under [</w:t>
      </w:r>
      <w:r>
        <w:rPr>
          <w:strike/>
        </w:rPr>
        <w:t>Subchapter M,</w:t>
      </w:r>
      <w:r>
        <w:rPr/>
        <w:t>] Chapter 5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C)  the need for students to make informed curriculum choices to be prepared for success beyond high sch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D)  sources of information on higher education admissions and financial a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resources needed to implement identified strateg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6)  staff responsible for ensuring the accomplishment of each strate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7)  timelines for ongoing monitoring of the implementation of each improvement strateg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8)  formative evaluation criteria for determining periodically whether strategies are resulting in intended improvement of student perform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8.  Subchapter M, Chapter 61, Education Code, is amended by amending Section 61.702 and adding Section 61.70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61.702.  ELIGIBILITY </w:t>
      </w:r>
      <w:r>
        <w:rPr>
          <w:u w:val="single"/>
        </w:rPr>
        <w:t>FOR CLASSROOM TEACHER REPAYMENT ASSISTANCE</w:t>
      </w:r>
      <w:r>
        <w:rPr/>
        <w:t xml:space="preserve">.  </w:t>
      </w:r>
      <w:r>
        <w:rPr>
          <w:u w:val="single"/>
        </w:rPr>
        <w:t>(a)</w:t>
      </w:r>
      <w:r>
        <w:rPr/>
        <w:t xml:space="preserve">  To be eligible to receive repayment assistance </w:t>
      </w:r>
      <w:r>
        <w:rPr>
          <w:u w:val="single"/>
        </w:rPr>
        <w:t>for classroom teachers</w:t>
      </w:r>
      <w:r>
        <w:rPr/>
        <w:t>, a person must apply to the board and must [</w:t>
      </w:r>
      <w:r>
        <w:rPr>
          <w:strike/>
        </w:rPr>
        <w:t>hav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w:t>
      </w:r>
      <w:r>
        <w:rPr>
          <w:u w:val="single"/>
        </w:rPr>
        <w:t>have</w:t>
      </w:r>
      <w:r>
        <w:rPr/>
        <w:t xml:space="preserve"> completed at least one year of employment as [</w:t>
      </w:r>
      <w:r>
        <w:rPr>
          <w:strike/>
        </w:rPr>
        <w:t>and be employed as</w:t>
      </w:r>
      <w:r>
        <w:rPr/>
        <w:t>] a full</w:t>
        <w:noBreakHyphen/>
        <w:t xml:space="preserve">time classroom teacher </w:t>
      </w:r>
      <w:r>
        <w:rPr>
          <w:u w:val="single"/>
        </w:rPr>
        <w:t>at the preschool, primary, or secondary level in a public school</w:t>
      </w:r>
      <w:r>
        <w:rPr/>
        <w:t xml:space="preserve"> in [</w:t>
      </w:r>
      <w:r>
        <w:rPr>
          <w:strike/>
        </w:rPr>
        <w:t>the elementary or secondary schools of</w:t>
      </w:r>
      <w:r>
        <w:rPr/>
        <w:t xml:space="preserve">] this state in an area or field of acute teacher shortage as designated by the </w:t>
      </w:r>
      <w:r>
        <w:rPr>
          <w:u w:val="single"/>
        </w:rPr>
        <w:t>commissioner of education</w:t>
      </w:r>
      <w:r>
        <w:rPr/>
        <w:t xml:space="preserve"> [</w:t>
      </w:r>
      <w:r>
        <w:rPr>
          <w:strike/>
        </w:rPr>
        <w:t>State Board of Education</w:t>
      </w:r>
      <w:r>
        <w:rPr/>
        <w:t xml:space="preserve">];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be employed as a full</w:t>
        <w:noBreakHyphen/>
        <w:t>time classroom teacher at the preschool, primary, or secondary level in a public school in this state in an area or field described by Subdivision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 person is not eligible for repayment assistance for classroom teachers under this subchapter if the person has received a Teach for Texas grant or other financial assistance under Subchapter O, Chapter 56, or under former Section 56.30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board shall give priority in granting repayment assistance for classroom teachers to a person who received repayment assistance for classroom teachers for the preceding school year.  The priority terminates if the person does not apply for or is not eligible for that assistance.  In extraordinary circumstances, the board may allow a person to maintain the priority after one or more years in which the person is unable to teach as a classroom teac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1.7021.  ELIGIBILITY FOR BORDER INSTITUTION FACULTY REPAYMENT ASSISTANCE.  To be eligible to receive repayment assistance for border institution faculty, a person must apply to the board and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have</w:t>
      </w:r>
      <w:r>
        <w:rPr/>
        <w:t xml:space="preserve"> [</w:t>
      </w:r>
      <w:r>
        <w:rPr>
          <w:strik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2)</w:t>
      </w:r>
      <w:r>
        <w:rPr/>
        <w:t>]  received a doctoral degree not earlier than September 1, 1994, from a public or private institution of higher education accredited as required by the board</w:t>
      </w:r>
      <w:r>
        <w:rPr>
          <w:u w:val="single"/>
        </w:rPr>
        <w:t>;</w:t>
      </w:r>
      <w:r>
        <w:rPr/>
        <w:t xml:space="preserv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w:t>
      </w:r>
      <w:r>
        <w:rPr/>
        <w:t>  be employed as a full</w:t>
        <w:noBreakHyphen/>
        <w:t>time faculty member with instructional duties in an institution of higher education located in a county that borders the United Mexican St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9.  Section 61.705, Education Code, is amended by amending Subsection (c) and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w:t>
      </w:r>
      <w:r>
        <w:rPr>
          <w:u w:val="single"/>
        </w:rPr>
        <w:t>The minimum amount of repayment assistance that may be awarded in one year to a person who qualifies for the assistance under Section 61.702 is the less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1,000;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amount of principal and accrued interest that is due on eligible loans in that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A person may not receive repayment assistance for classroom teachers under this subchapter in a total amount that exceeds $5,000, and may not receive that repayment assistance for more than five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w:t>
      </w:r>
      <w:r>
        <w:rPr/>
        <w:t xml:space="preserve">  The minimum amount of repayment assistance that may be </w:t>
      </w:r>
      <w:r>
        <w:rPr>
          <w:u w:val="single"/>
        </w:rPr>
        <w:t>awarded</w:t>
      </w:r>
      <w:r>
        <w:rPr/>
        <w:t xml:space="preserve"> [</w:t>
      </w:r>
      <w:r>
        <w:rPr>
          <w:strike/>
        </w:rPr>
        <w:t>received</w:t>
      </w:r>
      <w:r>
        <w:rPr/>
        <w:t xml:space="preserve">] in one year </w:t>
      </w:r>
      <w:r>
        <w:rPr>
          <w:u w:val="single"/>
        </w:rPr>
        <w:t>to</w:t>
      </w:r>
      <w:r>
        <w:rPr/>
        <w:t xml:space="preserve"> [</w:t>
      </w:r>
      <w:r>
        <w:rPr>
          <w:strike/>
        </w:rPr>
        <w:t>by</w:t>
      </w:r>
      <w:r>
        <w:rPr/>
        <w:t xml:space="preserve">] a person </w:t>
      </w:r>
      <w:r>
        <w:rPr>
          <w:u w:val="single"/>
        </w:rPr>
        <w:t>who qualifies for the assistance under</w:t>
      </w:r>
      <w:r>
        <w:rPr/>
        <w:t xml:space="preserve"> [</w:t>
      </w:r>
      <w:r>
        <w:rPr>
          <w:strike/>
        </w:rPr>
        <w:t>described by</w:t>
      </w:r>
      <w:r>
        <w:rPr/>
        <w:t xml:space="preserve">] Section </w:t>
      </w:r>
      <w:r>
        <w:rPr>
          <w:u w:val="single"/>
        </w:rPr>
        <w:t>61.7021</w:t>
      </w:r>
      <w:r>
        <w:rPr/>
        <w:t xml:space="preserve"> [</w:t>
      </w:r>
      <w:r>
        <w:rPr>
          <w:strike/>
        </w:rPr>
        <w:t>61.702(2)</w:t>
      </w:r>
      <w:r>
        <w:rPr/>
        <w:t xml:space="preserve">] is 50 percent of the amount of principal and accrued interest that is due </w:t>
      </w:r>
      <w:r>
        <w:rPr>
          <w:u w:val="single"/>
        </w:rPr>
        <w:t>on eligible loans</w:t>
      </w:r>
      <w:r>
        <w:rPr/>
        <w:t xml:space="preserve"> that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0.  Subsection (a), Section 61.708,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  The board shall adopt rules necessary for the administration of this subchapter, including[</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1)  a rule that sets a minimum or maximum amount of repayment assistance that may be received in one year by a person described by Section 61.702(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2)</w:t>
      </w:r>
      <w:r>
        <w:rPr/>
        <w:t xml:space="preserve">]  a rule that sets a maximum amount of repayment assistance that may be received in one year by a person </w:t>
      </w:r>
      <w:r>
        <w:rPr>
          <w:u w:val="single"/>
        </w:rPr>
        <w:t>who qualifies for the assistance under Section 61.7021</w:t>
      </w:r>
      <w:r>
        <w:rPr/>
        <w:t xml:space="preserve"> [</w:t>
      </w:r>
      <w:r>
        <w:rPr>
          <w:strike/>
        </w:rPr>
        <w:t>described by Section 61.702(2)</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1.  (a)  The change in law made by this Act relating to the eligibility of a person to receive a TEXAS grant applies beginning with students who demonstrate eligibility to receive a grant for the 2001</w:t>
        <w:noBreakHyphen/>
        <w:t>2002 academic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Texas Higher Education Coordinating Board shall implement the changes made by this Act to the Teach for Texas grant program and to the classroom teacher loan repayment assistance program under Subchapter M, Chapter 61, Education Code, as soon as practicable after the effective date of this Act, but not later than the 2002</w:t>
        <w:noBreakHyphen/>
        <w:t>2003 academic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The Texas Higher Education Coordinating Board shall adopt initial rules for awarding grants and shall award grants under the Teach for Texas alternative certification assistance program established under Section 56.357, Education Code, as added by this Act, as soon as pract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Explanation:  These additions are necessary to provide appropriate financial aid and other incentives for persons to complete the educational requirements for educator certification, by revising the Teach for Texas grant program and applying the program to alternative educator certification programs, by revising the classroom teacher loan repayment assistance program, and by making appropriate conforming changes to the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I hereby certify that the abo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Resolution was adopted by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on May 25, 2001, by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vote:  Yeas 30, Nays 0, one pres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19:00Z</dcterms:created>
  <dc:creator/>
  <dc:description/>
  <cp:keywords/>
  <dc:language>en-US</dc:language>
  <cp:lastModifiedBy>lissbcw</cp:lastModifiedBy>
  <dcterms:modified xsi:type="dcterms:W3CDTF">2006-10-03T16:19:00Z</dcterms:modified>
  <cp:revision>2</cp:revision>
  <dc:subject/>
  <dc:title>By:  EllisS</dc:title>
</cp:coreProperties>
</file>