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20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Cecil Wayne Gam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ith the untimely death of Mayor Cecil Wayne Gambl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Shoreacres on April 12, 2001, at the age of 52, his family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riends, and community have lost a great ma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January 31, 1949, Mr. Gamble graduated fro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La Porte High School in 1967; after serving in the United Stat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avy for three years, he began a distinguished 28</w:t>
        <w:noBreakHyphen/>
        <w:t>year tenure wit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oechst Celanes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longtime civic leader, Mr. Gamble dedicat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mself to the betterment of his community for 15 years as a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spected council member for the City of Shoreacres; he w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lected mayor in 1994 and continued to work tirelessly in behal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area residents up to the time of his passing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ayor Gamble was a devoted husband and lov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ather and grandfather, and having led a life committed to help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thers he has left a legacy of good works for which he will lo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 remembered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pay tribute to the life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ecil Wayne Gamble and extend sincere sympathy to the members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s family:  his wife, Darlene; his daughters, Tammy, Taryn,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iffany; his sons, Tim and Kyle; his parents, Frank and Nell Gambl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is brother, Norris Gamble; his sister, Mary Friesleben; h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grandchildren; and his other relatives and countless friends; and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n official copy of this Resolution b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epared for the members of his family as an expression of deepes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ympathy from the Texas Senate, and that when the Senate adjour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is day, it do so in memory of Mayor Cecil Wayne Gambl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Jacks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y 25, 2001, by a rising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9:00Z</dcterms:created>
  <dc:creator/>
  <dc:description/>
  <cp:keywords/>
  <dc:language>en-US</dc:language>
  <cp:lastModifiedBy>lissbcw</cp:lastModifiedBy>
  <dcterms:modified xsi:type="dcterms:W3CDTF">2006-10-03T16:19:00Z</dcterms:modified>
  <cp:revision>2</cp:revision>
  <dc:subject/>
  <dc:title>SENATE RESOLUTION NO</dc:title>
</cp:coreProperties>
</file>