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20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ursday, May 17, 2001, will be a day long cherish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remembered by Ana Paula and Mark Watson for on that day thei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aughter, Katalina Lizette Watson, was born in San Antonio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eighing seven pounds and seven ounces at birth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easuring 21 inches in length, this beautiful baby girl fulfill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er parents' dearest wishes by her 7:45 p.m. arrival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birth of a baby is one of the most bless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vents in the life of a couple, and this precious little gir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as already found a permanent place in their heart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bright and happy baby who has brought sunshin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to the lives of all who know her, Katalina Lizette is a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omising child who will find fulfillment in lif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t is appropriate that the Texas Senate welcom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is young native Texan to the illustrious ranks of the citizenr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this state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congratulate Ana Paula and Mark Wats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n their recent family addition and honor Katalina Lizette Wats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 one of the newest and most distinguished citizens of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tate of Texas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r. and Mrs. Watson and their lovely daughter, Katalina Lizett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 an expression of high regard from the Texas Senate with it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st wishes for much future happines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Wentwort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May 25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9:00Z</dcterms:created>
  <dc:creator/>
  <dc:description/>
  <cp:keywords/>
  <dc:language>en-US</dc:language>
  <cp:lastModifiedBy>lissbcw</cp:lastModifiedBy>
  <dcterms:modified xsi:type="dcterms:W3CDTF">2006-10-03T16:19:00Z</dcterms:modified>
  <cp:revision>2</cp:revision>
  <dc:subject/>
  <dc:title>SENATE RESOLUTION NO</dc:title>
</cp:coreProperties>
</file>