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S.R. No. 1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RESOLVED by the Senate of the State of Texas, 77th Legislature, Regular Session, 2001, That Senate Rule 12.03 be suspended in part as provided by Senate Rule 12.08 to enable the conference committee appointed to resolve the differences on House Bill No. 2585, relating to motorcycle operator and passenger safety, to consider and take action on the following mat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nate Rule 12.03(4) is suspended to permit the committee to add a new section to the bill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661.003(c),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It is an exception to the application of Subsection (a) or (b) that at the time the offense was committed, the person required to wear protective headgear was at least 21 years old and had successfully completed a motorcycle operator training and safety course under Chapter 662 or was covered by a health insurance plan providing the person with at least $10,000 in medical benefits for injuries incurred as a result of an accident while operating or riding on a motorcycle.  </w:t>
      </w:r>
      <w:r>
        <w:rPr>
          <w:u w:val="single"/>
        </w:rPr>
        <w:t>A peace officer may not arrest a person or issue a citation to a person for a violation of Subsection (a) or (b) if the person required to wear protective headgear is at least 21 years of age and presents evidence sufficient to show that the person required to wear protective headgear has successfully completed a motorcycle operator training and safety course or is covered by a health insurance plan as describ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Explanation:  This addition is necessary to prohibit a peace officer from arresting a motorcycle operator or passenger for a violation of the law that requires the wearing of protective headgear and from issuing a citation for a violation of that law if the motorcycle operator or passenger produces evidence to show that the operator or passenger is excepted from the requirement to wear protective headg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I hereby certify that the abo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Resolution was adopted by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on May 27, 2001, by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vote:  Yeas 30, Nays 0, one 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0:00Z</dcterms:created>
  <dc:creator/>
  <dc:description/>
  <cp:keywords/>
  <dc:language>en-US</dc:language>
  <cp:lastModifiedBy>lissbcw</cp:lastModifiedBy>
  <dcterms:modified xsi:type="dcterms:W3CDTF">2006-10-03T16:20:00Z</dcterms:modified>
  <cp:revision>2</cp:revision>
  <dc:subject/>
  <dc:title>By:  ShapleighS</dc:title>
</cp:coreProperties>
</file>