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S10127 SMJ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Farabee</w:t>
        <w:tab/>
        <w:t>H.B. No. 6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purchase by certain local governments of an item from a local vendor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Z, Chapter 271, Local Government Code, is amended by adding Section 271.908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71.908.  PURCHASE FROM LOCAL VENDOR.  (a)  This section applies only to a local government, as defined by Section 271.081, that is located in a county with a population of 50,000 or less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In this section, "local vendor" means a vendor who has a place of business located in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 county in which any part of the local government that seeks to purchase an item under this section is located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 county contiguous to a county described by Subdivision (1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A local government may purchase an item from a local vendor without following a competitive purchasing procedure if that vendor's price is equal to or less than the price at which the local government could purchase the item under a government purchasing program of this state such as those described by Subchapter D, F, or G or by Section 2155.504, Government Cod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A purchase under this section satisfies any law requiring the local government to purchase an item under a competitive purchasing procedure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Nov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5:00Z</dcterms:created>
  <dc:creator>lissbcw</dc:creator>
  <dc:description/>
  <cp:keywords/>
  <dc:language>en-US</dc:language>
  <cp:lastModifiedBy>lissbcw</cp:lastModifiedBy>
  <dcterms:modified xsi:type="dcterms:W3CDTF">2006-09-28T13:45:00Z</dcterms:modified>
  <cp:revision>2</cp:revision>
  <dc:subject/>
  <dc:title/>
</cp:coreProperties>
</file>