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15</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People across the Lone Star State are mourning the loss of MacPhelan Reese, an accomplished artist, writer, historian, and friend, who passed away on July 7, 2003, at the age of 97; and</w:t>
      </w:r>
    </w:p>
    <w:p>
      <w:pPr>
        <w:pStyle w:val="Normal"/>
        <w:spacing w:lineRule="auto" w:line="480"/>
        <w:ind w:firstLine="720"/>
        <w:rPr/>
      </w:pPr>
      <w:r>
        <w:rPr/>
        <w:t>WHEREAS, Mr. Reese was born on March 27, 1906, and spent most of his formative years in Bonham, Texas; as a youth, he labored to support his family and yet was able to excel in his studies, eventually gaining fluency in Greek, Latin, Italian, and Spanish; and</w:t>
      </w:r>
    </w:p>
    <w:p>
      <w:pPr>
        <w:pStyle w:val="Normal"/>
        <w:spacing w:lineRule="auto" w:line="480"/>
        <w:ind w:firstLine="720"/>
        <w:rPr/>
      </w:pPr>
      <w:r>
        <w:rPr/>
        <w:t>WHEREAS, While a young man, he studied voice at the Cincinnati Conservatory and embarked on a rich and diverse career that included working as a professional fighter, a performer on the vaudeville stage and in 10 movies, a joke writer, and a pen and ink sketch artist; and</w:t>
      </w:r>
    </w:p>
    <w:p>
      <w:pPr>
        <w:pStyle w:val="Normal"/>
        <w:spacing w:lineRule="auto" w:line="480"/>
        <w:ind w:firstLine="720"/>
        <w:rPr/>
      </w:pPr>
      <w:r>
        <w:rPr/>
        <w:t>WHEREAS, Mr. Reese returned to his hometown of Bonham to serve as the resident writer, philosopher, and teller of tales at the Sam Rayburn Library and Museum, where he was widely respected for his dedication, wisdom, and inspirational attitude; he retired from the museum in 2001 as the oldest employee of The University of Texas System; and</w:t>
      </w:r>
    </w:p>
    <w:p>
      <w:pPr>
        <w:pStyle w:val="Normal"/>
        <w:spacing w:lineRule="auto" w:line="480"/>
        <w:ind w:firstLine="720"/>
        <w:rPr/>
      </w:pPr>
      <w:r>
        <w:rPr/>
        <w:t>WHEREAS, In his free time, Mr. Reese volunteered countless hours to serving his community, for which he was accorded various awards and commendations; he also sponsored the MacPhelan Reese Scholarship Fund in an effort to help local high school students pursue their dreams of higher education; and</w:t>
      </w:r>
    </w:p>
    <w:p>
      <w:pPr>
        <w:pStyle w:val="Normal"/>
        <w:spacing w:lineRule="auto" w:line="480"/>
        <w:ind w:firstLine="720"/>
        <w:rPr/>
      </w:pPr>
      <w:r>
        <w:rPr/>
        <w:t>WHEREAS, Mr. Reese once wrote, "The longest life is only a moment long, yet Greatness perpetuates itself; as long as its influence pollinates receptive minds, the owner of that greatness shall live . . . And as surely as shadows lengthen with the sun's decline, his eminence shall extend to horizons beyond our horizon."; this beautiful tribute, originally written upon the death of Sam Rayburn, can be aptly applied to the passing of its author as well; now, therefore, be it</w:t>
      </w:r>
    </w:p>
    <w:p>
      <w:pPr>
        <w:pStyle w:val="Normal"/>
        <w:spacing w:lineRule="auto" w:line="480"/>
        <w:ind w:firstLine="720"/>
        <w:rPr/>
      </w:pPr>
      <w:r>
        <w:rPr/>
        <w:t>RESOLVED, That the House of Representatives of the 78th Texas Legislature, 1st Called Session, hereby pay tribute to the life of MacPhelan Reese and extend sincere sympathy to his family and many friends; and, be it further</w:t>
      </w:r>
    </w:p>
    <w:p>
      <w:pPr>
        <w:pStyle w:val="Normal"/>
        <w:spacing w:lineRule="auto" w:line="480"/>
        <w:ind w:firstLine="720"/>
        <w:rPr/>
      </w:pPr>
      <w:r>
        <w:rPr/>
        <w:t>RESOLVED, That when the Texas House of Representatives adjourns this day, it do so in memory of MacPhelan Reese.</w:t>
      </w:r>
    </w:p>
    <w:p>
      <w:pPr>
        <w:pStyle w:val="Normal"/>
        <w:rPr/>
      </w:pPr>
      <w:r>
        <w:rPr/>
      </w:r>
    </w:p>
    <w:p>
      <w:pPr>
        <w:pStyle w:val="Normal"/>
        <w:jc w:val="right"/>
        <w:rPr/>
      </w:pPr>
      <w:r>
        <w:rPr/>
        <w:t>Phillips</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15 was unanimously adopted by a rising vote of the House on July 25,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0:00Z</dcterms:created>
  <dc:creator/>
  <dc:description/>
  <cp:keywords/>
  <dc:language>en-US</dc:language>
  <cp:lastModifiedBy>lissbcw</cp:lastModifiedBy>
  <dcterms:modified xsi:type="dcterms:W3CDTF">2006-09-28T12:20:00Z</dcterms:modified>
  <cp:revision>2</cp:revision>
  <dc:subject/>
  <dc:title>   </dc:title>
</cp:coreProperties>
</file>