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ENATE RESOLUTION NO. 123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The Senate of the State of Texas is pleased to recognize Emmett Sheppard, who is assuming the position of president of the Texas AFL</w:t>
        <w:noBreakHyphen/>
        <w:t>CIO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Mr. Sheppard has served as secretary</w:t>
        <w:noBreakHyphen/>
        <w:t>treasurer of the 220,000</w:t>
        <w:noBreakHyphen/>
        <w:t>member labor organization for 10 years, overseeing finances and guiding policies while working under the leadership of President Joe D. Gunn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Emmett Sheppard grew up in Groves and studied at Texas A&amp;M University and the University of North Texa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fter becoming employed with the Gulf Oil Corporation, he joined the Oil, Chemical, and Atomic Workers Local 4</w:t>
        <w:noBreakHyphen/>
        <w:t>23, a predecessor of the current PACE union; for a number of years, he was a member of the local union's Workman's Committee and became well known for negotiating several difficult contracts; from 1982 to 1989, he also served as president of the Sabine Area Central Labor Council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 gifted and committed labor leader, Emmett Sheppard assumed the position of legislative director for the Texas AFL</w:t>
        <w:noBreakHyphen/>
        <w:t>CIO in 1989; after holding that position for four years, he was elected secretary</w:t>
        <w:noBreakHyphen/>
        <w:t>treasurer of the organization in 1993, when secretary</w:t>
        <w:noBreakHyphen/>
        <w:t>treasurer Jackie St. Clair left the post; he has been reelected without opposition since that time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Mr. Sheppard is respected for his knowledge of workers' compensation, hazardous materials issues, workplace safety, and politics, and he has repeatedly conducted grass</w:t>
        <w:noBreakHyphen/>
        <w:t>roots campaigns aimed at promoting organized labor's participation in legislative debates and election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An exemplary citizen, he has worked for the betterment of his community by serving the City of Groves as mayor pro</w:t>
        <w:noBreakHyphen/>
        <w:t>tem and as a member of the city council; he has also served as a board member of a number of civic organizations, including the John Gray Institute of Beaumont, Junior Achievement of Jefferson County, and March of Dimes; and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WHEREAS</w:t>
      </w:r>
      <w:r>
        <w:rPr/>
        <w:t>, Emmett Sheppard brings a wealth of experience and expertise to the position of president of the Texas AFL</w:t>
        <w:noBreakHyphen/>
        <w:t>CIO, and his leadership will undoubtedly be a valuable asset to the organization's future; now, therefore, be it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spacing w:lineRule="auto" w:line="480"/>
        <w:rPr/>
      </w:pPr>
      <w:r>
        <w:rPr/>
        <w:t>78th Legislature, 1st Called Session, hereby commend</w:t>
      </w:r>
    </w:p>
    <w:p>
      <w:pPr>
        <w:pStyle w:val="Normal"/>
        <w:spacing w:lineRule="auto" w:line="480"/>
        <w:rPr/>
      </w:pPr>
      <w:r>
        <w:rPr/>
        <w:t>Emmett Sheppard for his exemplary contributions to our state</w:t>
      </w:r>
    </w:p>
    <w:p>
      <w:pPr>
        <w:pStyle w:val="Normal"/>
        <w:spacing w:lineRule="auto" w:line="480"/>
        <w:rPr/>
      </w:pPr>
      <w:r>
        <w:rPr/>
        <w:t>as a labor leader and extend congratulations to him on his new position as president of the Texas AFL</w:t>
        <w:noBreakHyphen/>
        <w:t>CIO; and, be it further</w:t>
      </w:r>
    </w:p>
    <w:p>
      <w:pPr>
        <w:pStyle w:val="Normal"/>
        <w:spacing w:lineRule="auto" w:line="480"/>
        <w:ind w:firstLine="720"/>
        <w:rPr/>
      </w:pPr>
      <w:r>
        <w:rPr>
          <w:b/>
          <w:bCs/>
        </w:rPr>
        <w:t>RESOLVED</w:t>
      </w:r>
      <w:r>
        <w:rPr/>
        <w:t>, That a copy of this Resolution be prepared for him as an expression of esteem from the Texas Senate.</w:t>
      </w:r>
    </w:p>
    <w:p>
      <w:pPr>
        <w:pStyle w:val="Normal"/>
        <w:spacing w:lineRule="auto" w:line="480"/>
        <w:jc w:val="right"/>
        <w:rPr/>
      </w:pPr>
      <w:r>
        <w:rPr/>
        <w:t>Ellis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President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I hereby certify that the above Resolution was adopted by the Senate on July 24, 2003.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</w:t>
      </w:r>
      <w:r>
        <w:rPr/>
        <w:t>Secretary of the Senate</w:t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</w:r>
    </w:p>
    <w:p>
      <w:pPr>
        <w:pStyle w:val="Normal"/>
        <w:ind w:left="721" w:hanging="0"/>
        <w:rPr/>
      </w:pPr>
      <w:r>
        <w:rPr/>
        <w:t>________________________________</w:t>
      </w:r>
    </w:p>
    <w:p>
      <w:pPr>
        <w:pStyle w:val="Normal"/>
        <w:ind w:left="721" w:hanging="0"/>
        <w:rPr/>
      </w:pPr>
      <w:r>
        <w:rPr/>
        <w:t xml:space="preserve">      </w:t>
      </w:r>
      <w:r>
        <w:rPr/>
        <w:t>Member, Texas Senate</w:t>
      </w:r>
    </w:p>
    <w:p>
      <w:pPr>
        <w:pStyle w:val="Normal"/>
        <w:ind w:left="721" w:hanging="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25:00Z</dcterms:created>
  <dc:creator/>
  <dc:description/>
  <cp:keywords/>
  <dc:language>en-US</dc:language>
  <cp:lastModifiedBy>lissbcw</cp:lastModifiedBy>
  <dcterms:modified xsi:type="dcterms:W3CDTF">2006-09-28T12:25:00Z</dcterms:modified>
  <cp:revision>2</cp:revision>
  <dc:subject/>
  <dc:title/>
</cp:coreProperties>
</file>