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C.R. No. 10</w:t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rPr/>
      </w:pPr>
      <w:r>
        <w:rPr/>
        <w:t>WHEREAS, Now in its 15th year, the East Texas What</w:t>
        <w:noBreakHyphen/>
        <w:t>A</w:t>
        <w:noBreakHyphen/>
        <w:t>Melon Festival offers a refreshing tribute each summer to one of the region's most significant agricultural products; and</w:t>
      </w:r>
    </w:p>
    <w:p>
      <w:pPr>
        <w:pStyle w:val="Normal"/>
        <w:spacing w:lineRule="auto" w:line="480"/>
        <w:ind w:firstLine="720"/>
        <w:rPr/>
      </w:pPr>
      <w:r>
        <w:rPr/>
        <w:t>WHEREAS, Shelby County is a leader among watermelon</w:t>
        <w:noBreakHyphen/>
        <w:t>producing counties in the Lone Star State, and every year on the second Friday and Saturday in July, approximately 10,000 people travel to the county seat of Center and give a boost to the local economy while sampling the mouth</w:t>
        <w:noBreakHyphen/>
        <w:t>watering melon and participating in a host of fun</w:t>
        <w:noBreakHyphen/>
        <w:t>filled activities; and</w:t>
      </w:r>
    </w:p>
    <w:p>
      <w:pPr>
        <w:pStyle w:val="Normal"/>
        <w:spacing w:lineRule="auto" w:line="480"/>
        <w:ind w:firstLine="720"/>
        <w:rPr/>
      </w:pPr>
      <w:r>
        <w:rPr/>
        <w:t>WHEREAS, The festival's attractions include a largest watermelon contest, seed spitting, an antique car show, lawnmower races, country music, a carnival, and assorted vendors selling tasty food and unique craft items; and</w:t>
      </w:r>
    </w:p>
    <w:p>
      <w:pPr>
        <w:pStyle w:val="Normal"/>
        <w:spacing w:lineRule="auto" w:line="480"/>
        <w:ind w:firstLine="720"/>
        <w:rPr/>
      </w:pPr>
      <w:r>
        <w:rPr/>
        <w:t>WHEREAS, Sponsored by the Center Business Association, the festival helps fund such popular community projects as holiday lighting and downtown decorations and banners; and</w:t>
      </w:r>
    </w:p>
    <w:p>
      <w:pPr>
        <w:pStyle w:val="Normal"/>
        <w:spacing w:lineRule="auto" w:line="480"/>
        <w:ind w:firstLine="720"/>
        <w:rPr/>
      </w:pPr>
      <w:r>
        <w:rPr/>
        <w:t>WHEREAS, Through the years, the organizers of the East Texas What</w:t>
        <w:noBreakHyphen/>
        <w:t>A</w:t>
        <w:noBreakHyphen/>
        <w:t>Melon Festival have hosted an event that provides attendees with a Texas</w:t>
        <w:noBreakHyphen/>
        <w:t>sized helping of fun and entertainment, and it is most appropriate that the success of this festival and Shelby County's importance as a major watermelon producer be duly recognized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78th Legislature of the State of Texas, 3rd Called Session, hereby designate the East Texas What</w:t>
        <w:noBreakHyphen/>
        <w:t>A</w:t>
        <w:noBreakHyphen/>
        <w:t>Melon Festival as the Official Watermelon Festival of East Texas until January 31, 200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risti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0 was adopted by the House on October 2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0 was adopted by the Senate on October 10, 2003, by a viva</w:t>
        <w:noBreakHyphen/>
        <w:t>voce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__________________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Date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0:00Z</dcterms:created>
  <dc:creator/>
  <dc:description/>
  <cp:keywords/>
  <dc:language>en-US</dc:language>
  <cp:lastModifiedBy>lissbcw</cp:lastModifiedBy>
  <dcterms:modified xsi:type="dcterms:W3CDTF">2006-09-28T13:00:00Z</dcterms:modified>
  <cp:revision>2</cp:revision>
  <dc:subject/>
  <dc:title/>
</cp:coreProperties>
</file>