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ab/>
        <w:tab/>
        <w:t>H.C.R. No. 18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>WHEREAS, The Honorable Fernando Elizondo Barragán has faithfully served as governor of the State of Nuevo Le#n, Mexico, representing his fellow citizens with integrity and dedication; and</w:t>
      </w:r>
    </w:p>
    <w:p>
      <w:pPr>
        <w:pStyle w:val="Normal"/>
        <w:spacing w:lineRule="auto" w:line="480"/>
        <w:ind w:firstLine="720"/>
        <w:rPr/>
      </w:pPr>
      <w:r>
        <w:rPr/>
        <w:t>WHEREAS, A native of Monterrey, Nuevo Le#n, Governor Barragán holds a master's degree in business administration from the Instituto Tecnol#gico y de Estudios Superiores de Monterrey; he did postgraduate studies at New York University's Interamerican Institute of Law and graduated cum laude at the top of his class from Nuevo Le#n University School of Law; and</w:t>
      </w:r>
    </w:p>
    <w:p>
      <w:pPr>
        <w:pStyle w:val="Normal"/>
        <w:spacing w:lineRule="auto" w:line="480"/>
        <w:ind w:firstLine="720"/>
        <w:rPr/>
      </w:pPr>
      <w:r>
        <w:rPr/>
        <w:t>WHEREAS, The National Action Party's precandidate for the governorship, this exemplary individual served as minister of finance and general treasurer for the State of Nuevo Le#n from 1997 to 2002; he is the former CEO of Salinas y Rocha Group and practiced law as a partner in the law firm of Santos</w:t>
        <w:noBreakHyphen/>
        <w:t>Elizondo</w:t>
        <w:noBreakHyphen/>
        <w:t>Cantú</w:t>
        <w:noBreakHyphen/>
        <w:t>Rivera</w:t>
        <w:noBreakHyphen/>
        <w:t>Gonzalez de la Garza from 1972 to 1978 and from 1986 to 1994; and</w:t>
      </w:r>
    </w:p>
    <w:p>
      <w:pPr>
        <w:pStyle w:val="Normal"/>
        <w:spacing w:lineRule="auto" w:line="480"/>
        <w:ind w:firstLine="720"/>
        <w:rPr/>
      </w:pPr>
      <w:r>
        <w:rPr/>
        <w:t>WHEREAS, Governor Barragán has provided leadership to a number of chambers and associations, including the Monterrey Chamber of Commerce, the Nuevo Le#n Chamber of the Transformation Industry, and the Nuevo Le#n Employer's Confederation, among others; he played a key role in the movement known as "Democratic Awareness" and served as secretary of the Democratic Assembly in 1985; and</w:t>
      </w:r>
    </w:p>
    <w:p>
      <w:pPr>
        <w:pStyle w:val="Normal"/>
        <w:spacing w:lineRule="auto" w:line="480"/>
        <w:ind w:firstLine="720"/>
        <w:rPr/>
      </w:pPr>
      <w:r>
        <w:rPr/>
        <w:t>WHEREAS, In his role as governor of his home state of Nuevo Le#n, he has brought a visionary and innovative approach to public administration; in every facet of his remarkable career, Governor Barragán has helped to make his state a better place in which to live, work, and raise a family, and it is a pleasure to honor him at this time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78th Legislature of the State of Texas, 3rd Called Session, hereby pay special tribute to Fernando Elizondo Barragán, governor of the State of Nuevo Le#n, Mexico, and extend to him best wishes for success and happiness in all his future endeavors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Governor Barragán as an expression of high regard by the Texas House of Representatives and Sena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vis of Harr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C.R. No. 18 was adopted by the House on October 10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ind w:firstLine="720"/>
        <w:rPr/>
      </w:pPr>
      <w:r>
        <w:rPr/>
        <w:t>I certify that H.C.R. No. 18 was adopted by the Senate on October 10, 2003, by a viva</w:t>
        <w:noBreakHyphen/>
        <w:t>voce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__________________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 xml:space="preserve">Date    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__________________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00:00Z</dcterms:created>
  <dc:creator/>
  <dc:description/>
  <cp:keywords/>
  <dc:language>en-US</dc:language>
  <cp:lastModifiedBy>lissbcw</cp:lastModifiedBy>
  <dcterms:modified xsi:type="dcterms:W3CDTF">2006-09-28T13:00:00Z</dcterms:modified>
  <cp:revision>2</cp:revision>
  <dc:subject/>
  <dc:title>   </dc:title>
</cp:coreProperties>
</file>