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23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Alfred M. "Mac" Stringfellow of San Antonio has rendered outstanding service to the State of Texas as a member and chairman of the Texas Board of Criminal Justice; and</w:t>
      </w:r>
    </w:p>
    <w:p>
      <w:pPr>
        <w:pStyle w:val="Normal"/>
        <w:spacing w:lineRule="auto" w:line="480"/>
        <w:ind w:firstLine="720"/>
        <w:rPr/>
      </w:pPr>
      <w:r>
        <w:rPr/>
        <w:t>WHEREAS, Appointed to the board in February 1997, Mr. Stringfellow assumed the chairmanship of that body's Institutional Division Committee and began an intensive tour of prison facilities, visiting 60 units during his first three years; his familiarity with these units and their staffs stood him in good stead when he became chairman of the board in January 2000; and</w:t>
      </w:r>
    </w:p>
    <w:p>
      <w:pPr>
        <w:pStyle w:val="Normal"/>
        <w:spacing w:lineRule="auto" w:line="480"/>
        <w:ind w:firstLine="720"/>
        <w:rPr/>
      </w:pPr>
      <w:r>
        <w:rPr/>
        <w:t>WHEREAS, During his tenure on the board, the Texas Department of Criminal Justice (TDCJ) recorded a number of notable developments in operations and services; in 1997, the Boyd Unit became the first state</w:t>
        <w:noBreakHyphen/>
        <w:t>operated TDCJ facility to receive accreditation from the American Correctional Association (ACA); by the time Mr. Stringfellow completed his term in December 2002, more than 20 other TDCJ facilities had been similarly accredited; and</w:t>
      </w:r>
    </w:p>
    <w:p>
      <w:pPr>
        <w:pStyle w:val="Normal"/>
        <w:spacing w:lineRule="auto" w:line="480"/>
        <w:ind w:firstLine="720"/>
        <w:rPr/>
      </w:pPr>
      <w:r>
        <w:rPr/>
        <w:t>WHEREAS, Efforts to promote the rehabilitation of offenders included the institution of the first prison faith</w:t>
        <w:noBreakHyphen/>
        <w:t>based ministry program in the nation and the expansion of the department's mental health initiative across divisional lines; and</w:t>
      </w:r>
    </w:p>
    <w:p>
      <w:pPr>
        <w:pStyle w:val="Normal"/>
        <w:spacing w:lineRule="auto" w:line="480"/>
        <w:ind w:firstLine="720"/>
        <w:rPr/>
      </w:pPr>
      <w:r>
        <w:rPr/>
        <w:t>WHEREAS, In 1997, Victim Services was elevated to division status within the department, and during Mr. Stringfellow's chairmanship three other divisions were created</w:t>
        <w:noBreakHyphen/>
        <w:noBreakHyphen/>
        <w:t>Manufacturing and Logistics, Operations, and Private Facilities; and</w:t>
      </w:r>
    </w:p>
    <w:p>
      <w:pPr>
        <w:pStyle w:val="Normal"/>
        <w:spacing w:lineRule="auto" w:line="480"/>
        <w:ind w:firstLine="720"/>
        <w:rPr/>
      </w:pPr>
      <w:r>
        <w:rPr/>
        <w:t>WHEREAS, Responding to needs of the TDCJ staff, Mr. Stringfellow oversaw the establishment in 2002 of the wellness initiative for the agency's 40,000 employees; that same year, parole and correctional officer training programs were expanded in order to enhance supervision and security; and</w:t>
      </w:r>
    </w:p>
    <w:p>
      <w:pPr>
        <w:pStyle w:val="Normal"/>
        <w:spacing w:lineRule="auto" w:line="480"/>
        <w:ind w:firstLine="720"/>
        <w:rPr/>
      </w:pPr>
      <w:r>
        <w:rPr/>
        <w:t>WHEREAS, Over the course of Mr. Stringfellow's term, a number of TDCJ programs received national recognition; in 1998, the ACA conferred best practices awards on the agency's institutional division training program, integrated facilities information program, Habitat for Humanity partnership, and correctional managed health care partnership, in addition to giving an honorable mention to the program for posttrauma staff support; four years later, the special needs substance abuse program at the Estelle Unit received the Program of the Year Award from the National Commission on Correctional Health; and</w:t>
      </w:r>
    </w:p>
    <w:p>
      <w:pPr>
        <w:pStyle w:val="Normal"/>
        <w:spacing w:lineRule="auto" w:line="480"/>
        <w:ind w:firstLine="720"/>
        <w:rPr/>
      </w:pPr>
      <w:r>
        <w:rPr/>
        <w:t>WHEREAS, Throughout his years on the Texas Board of Criminal Justice, Mac Stringfellow gave unstintingly of his time and talents to the TDCJ, and his leadership and unfailing commitment to that agency reflected the highest standards of public service; now, therefore, be it</w:t>
      </w:r>
    </w:p>
    <w:p>
      <w:pPr>
        <w:pStyle w:val="Normal"/>
        <w:spacing w:lineRule="auto" w:line="480"/>
        <w:ind w:firstLine="720"/>
        <w:rPr/>
      </w:pPr>
      <w:r>
        <w:rPr/>
        <w:t>RESOLVED, That the House of Representatives of the 78th Texas Legislature, 3rd Called Session, hereby honor Alfred M. "Mac" Stringfellow for his outstanding tenure on the Texas Board of Criminal Justice and extend to him sincere appreciation for his immeasurable contributions to the Lone Star State; and, be it further</w:t>
      </w:r>
    </w:p>
    <w:p>
      <w:pPr>
        <w:pStyle w:val="Normal"/>
        <w:spacing w:lineRule="auto" w:line="480"/>
        <w:ind w:firstLine="720"/>
        <w:rPr/>
      </w:pPr>
      <w:r>
        <w:rPr/>
        <w:t>RESOLVED, That an official copy of this resolution be prepared for Mr. Stringfellow as an expression of high regard by the Texas House of Representatives.</w:t>
      </w:r>
    </w:p>
    <w:p>
      <w:pPr>
        <w:pStyle w:val="Normal"/>
        <w:rPr/>
      </w:pPr>
      <w:r>
        <w:rPr/>
      </w:r>
    </w:p>
    <w:p>
      <w:pPr>
        <w:pStyle w:val="Normal"/>
        <w:jc w:val="right"/>
        <w:rPr/>
      </w:pPr>
      <w:r>
        <w:rPr/>
        <w:t>Craddick</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32 was adopted by the House on October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5:00Z</dcterms:created>
  <dc:creator/>
  <dc:description/>
  <cp:keywords/>
  <dc:language>en-US</dc:language>
  <cp:lastModifiedBy>lissbcw</cp:lastModifiedBy>
  <dcterms:modified xsi:type="dcterms:W3CDTF">2006-09-28T13:05:00Z</dcterms:modified>
  <cp:revision>2</cp:revision>
  <dc:subject/>
  <dc:title>   </dc:title>
</cp:coreProperties>
</file>