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26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adisonville, home of the only mushroom festival in Texas, is holding its second annual extravaganza in celebration of that delicacy on October 18, 2003; and</w:t>
      </w:r>
    </w:p>
    <w:p>
      <w:pPr>
        <w:pStyle w:val="Normal"/>
        <w:spacing w:lineRule="auto" w:line="480"/>
        <w:ind w:firstLine="720"/>
        <w:rPr/>
      </w:pPr>
      <w:r>
        <w:rPr/>
        <w:t>WHEREAS, Among the many activities scheduled for the day are demonstrations showing the culinary uses of mushrooms by members of the Brazos Valley Chefs Association and by chefs from Monterey Mushrooms, Inc., the largest grower/shipper and marketer of fresh mushrooms in the country; in addition, representatives of Monterey, which operates both a farm and a plant in Madisonville, will also be on hand to demonstrate mushroom</w:t>
        <w:noBreakHyphen/>
        <w:t>growing techniques; and</w:t>
      </w:r>
    </w:p>
    <w:p>
      <w:pPr>
        <w:pStyle w:val="Normal"/>
        <w:spacing w:lineRule="auto" w:line="480"/>
        <w:ind w:firstLine="720"/>
        <w:rPr/>
      </w:pPr>
      <w:r>
        <w:rPr/>
        <w:t>WHEREAS, Visitors to the festival will receive a mushroom cookbook and will have the opportunity to sample the wide array of treats prepared by the chefs, as well as popular Texas wines from five different wineries; other activities on the program include a mushroom</w:t>
        <w:noBreakHyphen/>
        <w:t>cooking contest, a photography contest, artist exhibits and sales, a quilt show, and a stars and stripes exhibit by students from the Madisonville school district; also slated for the festival</w:t>
        <w:noBreakHyphen/>
        <w:t>goers' enjoyment are a mariachi band, an extensive herb and plant sale, and booths selling other Texas agricultural products; and</w:t>
      </w:r>
    </w:p>
    <w:p>
      <w:pPr>
        <w:pStyle w:val="Normal"/>
        <w:spacing w:lineRule="auto" w:line="480"/>
        <w:ind w:firstLine="720"/>
        <w:rPr/>
      </w:pPr>
      <w:r>
        <w:rPr/>
        <w:t>WHEREAS, Concurrently with the Mushroom Festival, the downtown merchants of Madisonville are hosting their 14th annual Saturday on the Square; highlights include more than 100 arts and crafts booths, live entertainment throughout the day, children's activities, food vendors, and a large book sale sponsored by the Friends of the Library; and</w:t>
      </w:r>
    </w:p>
    <w:p>
      <w:pPr>
        <w:pStyle w:val="Normal"/>
        <w:spacing w:lineRule="auto" w:line="480"/>
        <w:ind w:firstLine="720"/>
        <w:rPr/>
      </w:pPr>
      <w:r>
        <w:rPr/>
        <w:t>WHEREAS, Madisonville residents and visitors alike can get an early start on the festivities Friday night, October 17, when the Madison County Arts Council holds an auction of pieces donated by local artists; proceeds benefit the council and a scholarship fund; the evening's art, live music, Texas wine, and mushroom appetizers are sure to whet everyone's anticipation of all that the following day has to offer; and</w:t>
      </w:r>
    </w:p>
    <w:p>
      <w:pPr>
        <w:pStyle w:val="Normal"/>
        <w:spacing w:lineRule="auto" w:line="480"/>
        <w:ind w:firstLine="720"/>
        <w:rPr/>
      </w:pPr>
      <w:r>
        <w:rPr/>
        <w:t>WHEREAS, A unique affair in the Lone Star State, the Madisonville Mushroom Festival promises to be a highly enjoyable occasion for all who attend; now, therefore, be it</w:t>
      </w:r>
    </w:p>
    <w:p>
      <w:pPr>
        <w:pStyle w:val="Normal"/>
        <w:spacing w:lineRule="auto" w:line="480"/>
        <w:ind w:firstLine="720"/>
        <w:rPr/>
      </w:pPr>
      <w:r>
        <w:rPr/>
        <w:t>RESOLVED, That the House of Representatives of the 78th Texas Legislature, 3rd Called Session, hereby recognize October 18, 2003, as Madisonville Mushroom Festival Day and extend to all associated with the festival sincere best wishes for a successful and memorable event.</w:t>
      </w:r>
    </w:p>
    <w:p>
      <w:pPr>
        <w:pStyle w:val="Normal"/>
        <w:rPr/>
      </w:pPr>
      <w:r>
        <w:rPr/>
      </w:r>
    </w:p>
    <w:p>
      <w:pPr>
        <w:pStyle w:val="Normal"/>
        <w:jc w:val="right"/>
        <w:rPr/>
      </w:pPr>
      <w:r>
        <w:rPr/>
        <w:t>Dunnam</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68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9:00Z</dcterms:created>
  <dc:creator/>
  <dc:description/>
  <cp:keywords/>
  <dc:language>en-US</dc:language>
  <cp:lastModifiedBy>lissbcw</cp:lastModifiedBy>
  <dcterms:modified xsi:type="dcterms:W3CDTF">2006-09-28T13:09:00Z</dcterms:modified>
  <cp:revision>2</cp:revision>
  <dc:subject/>
  <dc:title>   </dc:title>
</cp:coreProperties>
</file>