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43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Armando de Armas for his successful endeavor to forge</w:t>
      </w:r>
    </w:p>
    <w:p>
      <w:pPr>
        <w:pStyle w:val="Normal"/>
        <w:spacing w:lineRule="auto" w:line="480"/>
        <w:rPr/>
      </w:pPr>
      <w:r>
        <w:rPr/>
        <w:t>a new life in our great stat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rmando is originally from Puerto Padre, province of Las Tunas, Cuba; he learned the art of cigar making and worked in his father's "tabacalera" until Fidel Castro nationalized the factory in 1963; he made cigars for Casadori, Cerema, Nacional, Breva, and other companies until he was drafted into the militar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fter serving three years in the Cuban military, he endured many struggles in his homeland under the Communist Castro regime; in 1973, he made an unsuccessful attempt to leave Cuba for the United States, traveling the precarious waters in</w:t>
      </w:r>
    </w:p>
    <w:p>
      <w:pPr>
        <w:pStyle w:val="Normal"/>
        <w:spacing w:lineRule="auto" w:line="480"/>
        <w:rPr/>
      </w:pPr>
      <w:r>
        <w:rPr/>
        <w:t>a small boat with six other fellow Cubans; the boat filled with water, and he and his companions made it only to the Bahamas;</w:t>
      </w:r>
    </w:p>
    <w:p>
      <w:pPr>
        <w:pStyle w:val="Normal"/>
        <w:spacing w:lineRule="auto" w:line="480"/>
        <w:rPr/>
      </w:pPr>
      <w:r>
        <w:rPr/>
        <w:t>from there, they were sent back to Cuba and to prison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inally, to his great joy, Armando and his wife were granted visas and political asylum in the United States in 2001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fter spending time with his sister in Orlando, Florida, Armando moved to Austin under the auspices of Caritas</w:t>
      </w:r>
    </w:p>
    <w:p>
      <w:pPr>
        <w:pStyle w:val="Normal"/>
        <w:spacing w:lineRule="auto" w:line="480"/>
        <w:rPr/>
      </w:pPr>
      <w:r>
        <w:rPr/>
        <w:t>of Austin, one of Travis County's largest nongovernmental sources of assistance to those in great need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rough help from the Caritas community integration program for refugees, Armando has been able to put</w:t>
      </w:r>
    </w:p>
    <w:p>
      <w:pPr>
        <w:pStyle w:val="Normal"/>
        <w:spacing w:lineRule="auto" w:line="480"/>
        <w:rPr/>
      </w:pPr>
      <w:r>
        <w:rPr/>
        <w:t>to use his exceptional skills as a cigar roller by serving as an employee with the Bobalu Cigar Company; the business, located at 509 East 6th Street in Austin, produces hand</w:t>
        <w:noBreakHyphen/>
        <w:t>rolled cigars, and for the past two years, Armando has worked as a master roller;</w:t>
      </w:r>
    </w:p>
    <w:p>
      <w:pPr>
        <w:pStyle w:val="Normal"/>
        <w:spacing w:lineRule="auto" w:line="480"/>
        <w:rPr/>
      </w:pPr>
      <w:r>
        <w:rPr/>
        <w:t>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rmando de Armas has created a new life for himself in the capital city of our state and his is truly an inspirational story of struggle and success; now, therefore,</w:t>
      </w:r>
    </w:p>
    <w:p>
      <w:pPr>
        <w:pStyle w:val="Normal"/>
        <w:spacing w:lineRule="auto" w:line="480"/>
        <w:rPr/>
      </w:pPr>
      <w:r>
        <w:rPr/>
        <w:t>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3rd Called Session, hereby welcome Armando de Armas to our state and country and extend best wishes to him for the futur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Deuell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September 23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2:00Z</dcterms:created>
  <dc:creator/>
  <dc:description/>
  <cp:keywords/>
  <dc:language>en-US</dc:language>
  <cp:lastModifiedBy>lissbcw</cp:lastModifiedBy>
  <dcterms:modified xsi:type="dcterms:W3CDTF">2006-09-28T13:12:00Z</dcterms:modified>
  <cp:revision>2</cp:revision>
  <dc:subject/>
  <dc:title/>
</cp:coreProperties>
</file>