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81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join the family and friends of Aldo Tatangelo in honoring him on the grand occasion of his 90th birthday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cond of five children born to Italian immigrants Nicola and Bettina Tatangelo, Aldo was born in Providence, Rhode Island, on September 16, 1913; from an early age he worked in his father's jewelry manufacturing busines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Well known for his determination and persistence, Aldo served in the United States Navy during World War II, took night classes in business administration, receiving a certificate from Brighton and Stratton Colleges, and studied plastic engineering at Rhode Island State Colleg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In 1942 Aldo married Alice Natalie Anderson DeLong; together they had three children, Aldo, Jr., Linda and Rober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n astute and successful business person, Aldo formed the Atlantic Optical Company, which became the second largest producer of sunglasses in the United States; he and his family moved to Mexico City in 1958 to expand his operations, and at the age of 50 he settled in Laredo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With a lifelong record of volunteer public service, Aldo was elected Mayor of Laredo in 1978; he is remembered as the man responsible for paving Laredo's streets, establishing a pension plan for city employees, reorganizing the city's street department, developing a Parks and Recreation Department and promoting affordable housing for low</w:t>
        <w:noBreakHyphen/>
        <w:t>income families; under his leadership, Laredo enjoyed a period of tremendous change and growth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 78th Legislature, 3rd Called Session, hereby recognize Aldo Tatangelo as a legend of his hometown and a treasured citizen of his adopted state and wish him continued health and happiness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Aldo Tatangelo as a memento of this special day in his life.</w:t>
      </w:r>
    </w:p>
    <w:p>
      <w:pPr>
        <w:pStyle w:val="Normal"/>
        <w:spacing w:lineRule="auto" w:line="480"/>
        <w:jc w:val="right"/>
        <w:rPr/>
      </w:pPr>
      <w:r>
        <w:rPr/>
        <w:t>Zaffirini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October 2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2:00Z</dcterms:created>
  <dc:creator/>
  <dc:description/>
  <cp:keywords/>
  <dc:language>en-US</dc:language>
  <cp:lastModifiedBy>lissbcw</cp:lastModifiedBy>
  <dcterms:modified xsi:type="dcterms:W3CDTF">2006-09-28T13:12:00Z</dcterms:modified>
  <cp:revision>2</cp:revision>
  <dc:subject/>
  <dc:title/>
</cp:coreProperties>
</file>