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S40033 ES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adden</w:t>
        <w:tab/>
        <w:t>H.B. No. 32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cost of education adjustment for a school district that participates in the social security system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42.102, Education Code, is amended by adding Subsections (c) and (d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amount of 0.062 is added to the adjustment provided by Subsection (b) for a school district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pays taxes under Section 3111(a), Internal Revenue Code of 1986, and its subsequent amendment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covered all district employees under the federal social security retirement program before January 1, 2004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for the 2003 tax year, levied a maintenance and operations tax at a rate of $1.50 for each $100 valuation of taxable value of property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for the 2004 and 2005 tax years, levies a maintenance and operations tax at a rate of $1.50 for each $100 valuation of taxable value of propert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e commissioner may adopt rules as necessary for the implementation of Subsection (c)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4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8:00Z</dcterms:created>
  <dc:creator>lissbcw</dc:creator>
  <dc:description/>
  <cp:keywords/>
  <dc:language>en-US</dc:language>
  <cp:lastModifiedBy>lissbcw</cp:lastModifiedBy>
  <dcterms:modified xsi:type="dcterms:W3CDTF">2006-09-28T15:18:00Z</dcterms:modified>
  <cp:revision>2</cp:revision>
  <dc:subject/>
  <dc:title/>
</cp:coreProperties>
</file>