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S40143 SGA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Escobar</w:t>
        <w:tab/>
        <w:t>H.B. No. 5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mounts to be appropriated for the state contribution to the teacher retirement program for fiscal year 2005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330, Acts of the 78th Legislature, Regular Session, 2003 (the General Appropriations Act), is amended on page III</w:t>
        <w:noBreakHyphen/>
        <w:t>35 by increasing the amount of the estimated appropriation to the Teacher Retirement System in Strategy A.1.1 for the fiscal year ending August 31, 2005, by $235,000,000.</w:t>
      </w:r>
    </w:p>
    <w:p>
      <w:pPr>
        <w:pStyle w:val="Normal"/>
        <w:spacing w:lineRule="auto" w:line="480"/>
        <w:ind w:firstLine="720"/>
        <w:rPr/>
      </w:pPr>
      <w:r>
        <w:rPr/>
        <w:t>SECTION 2.  Rider 3 following the appropriations to the Teacher Retirement System on page III</w:t>
        <w:noBreakHyphen/>
        <w:t>37, Chapter 1330, Acts of the 78th Legislature, Regular Session, 2003 (the General Appropriations Act)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3.   State Contribution to Teacher Retirement Program.  </w:t>
      </w:r>
      <w:r>
        <w:rPr>
          <w:u w:val="single"/>
        </w:rPr>
        <w:t>For the fiscal year 2004, the</w:t>
      </w:r>
      <w:r>
        <w:rPr/>
        <w:t xml:space="preserve"> [</w:t>
      </w:r>
      <w:r>
        <w:rPr>
          <w:strike/>
        </w:rPr>
        <w:t>The</w:t>
      </w:r>
      <w:r>
        <w:rPr/>
        <w:t>] amounts specified above in A.1.1, TRS</w:t>
        <w:noBreakHyphen/>
        <w:t>Public Education Retirement, and A.1.2, TRS</w:t>
        <w:noBreakHyphen/>
        <w:t xml:space="preserve">Higher Education Retirement, are based on a state contribution of 6.00 percent of payroll for </w:t>
      </w:r>
      <w:r>
        <w:rPr>
          <w:u w:val="single"/>
        </w:rPr>
        <w:t>that</w:t>
      </w:r>
      <w:r>
        <w:rPr/>
        <w:t xml:space="preserve"> [</w:t>
      </w:r>
      <w:r>
        <w:rPr>
          <w:strike/>
        </w:rPr>
        <w:t>each</w:t>
      </w:r>
      <w:r>
        <w:rPr/>
        <w:t xml:space="preserve">] fiscal year, estimated.  </w:t>
      </w:r>
      <w:r>
        <w:rPr>
          <w:u w:val="single"/>
        </w:rPr>
        <w:t>For the fiscal year 2005, the amount specified in A.1.1, TRS</w:t>
        <w:noBreakHyphen/>
        <w:t>Public Education Retirement, is based on a state contribution of 7.00 percent of estimated payroll and the amount specified in A.1.2, TRS</w:t>
        <w:noBreakHyphen/>
        <w:t>Higher Education Retirement, is based on a state contribution of 6.00 percent of estimated payroll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4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9:00Z</dcterms:created>
  <dc:creator>lissbcw</dc:creator>
  <dc:description/>
  <cp:keywords/>
  <dc:language>en-US</dc:language>
  <cp:lastModifiedBy>lissbcw</cp:lastModifiedBy>
  <dcterms:modified xsi:type="dcterms:W3CDTF">2006-09-28T15:19:00Z</dcterms:modified>
  <cp:revision>2</cp:revision>
  <dc:subject/>
  <dc:title/>
</cp:coreProperties>
</file>