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59</w:t>
      </w:r>
    </w:p>
    <w:p>
      <w:pPr>
        <w:pStyle w:val="Normal"/>
        <w:spacing w:lineRule="auto" w:line="480"/>
        <w:jc w:val="center"/>
        <w:rPr/>
      </w:pPr>
      <w:r>
        <w:rPr/>
        <w:t>R E S O L U T I O N</w:t>
      </w:r>
    </w:p>
    <w:p>
      <w:pPr>
        <w:pStyle w:val="Normal"/>
        <w:spacing w:lineRule="auto" w:line="480"/>
        <w:ind w:firstLine="720"/>
        <w:rPr/>
      </w:pPr>
      <w:r>
        <w:rPr/>
        <w:t>WHEREAS, Residents of Plano lost one of the city's most prominent citizens and community leaders with the death of David B. McCall, Jr., on February 17, 2004, at the age of 79; and</w:t>
      </w:r>
    </w:p>
    <w:p>
      <w:pPr>
        <w:pStyle w:val="Normal"/>
        <w:spacing w:lineRule="auto" w:line="480"/>
        <w:ind w:firstLine="720"/>
        <w:rPr/>
      </w:pPr>
      <w:r>
        <w:rPr/>
        <w:t>WHEREAS, Known as "Mr. Plano," the former mayor is widely credited with shaping that city's transformation from a sleepy farming town into a vital and thriving suburb of Dallas; born in 1924 in Snow Hill, David McCall received degrees from Louisiana Tech University and Southern Methodist University and served in the U.S. Marine Corps before moving to Plano in 1946 with his wife, Nellie; from 1952 to 1955, he served as school principal, basketball coach, and football game announcer</w:t>
        <w:noBreakHyphen/>
        <w:noBreakHyphen/>
        <w:t>all on one salary, he liked to joke</w:t>
        <w:noBreakHyphen/>
        <w:noBreakHyphen/>
        <w:t>for Plano Elementary School, now Mendenhall Elementary; and</w:t>
      </w:r>
    </w:p>
    <w:p>
      <w:pPr>
        <w:pStyle w:val="Normal"/>
        <w:spacing w:lineRule="auto" w:line="480"/>
        <w:ind w:firstLine="720"/>
        <w:rPr/>
      </w:pPr>
      <w:r>
        <w:rPr/>
        <w:t>WHEREAS, In 1955, Mr. McCall purchased an insurance agency, and the David McCall Insurance Agency has remained a fixture in downtown Plano for decades; he went on to establish the Plano Savings and Loan Association in 1963 and served as its chief executive officer for 26 years; together with a group of fellow residents, he later purchased a controlling interest in First National Bank of Plano, serving as its board chairman for 13 years; and</w:t>
      </w:r>
    </w:p>
    <w:p>
      <w:pPr>
        <w:pStyle w:val="Normal"/>
        <w:spacing w:lineRule="auto" w:line="480"/>
        <w:ind w:firstLine="720"/>
        <w:rPr/>
      </w:pPr>
      <w:r>
        <w:rPr/>
        <w:t>WHEREAS, During Mr. McCall's tenure in the mayor's office, from 1956 to 1960, Plano underwent unprecedented growth; the population of the town doubled, concrete streets replaced asphalt roads, stop signs were posted at intersections, and the city installed its 1,000th telephone and purchased its first garbage truck; under Mayor McCall's guidance, a city charter commission was established, the first subdivision rules and regulations went into effect, and the first zoning ordinance was passed; and</w:t>
      </w:r>
    </w:p>
    <w:p>
      <w:pPr>
        <w:pStyle w:val="Normal"/>
        <w:spacing w:lineRule="auto" w:line="480"/>
        <w:ind w:firstLine="720"/>
        <w:rPr/>
      </w:pPr>
      <w:r>
        <w:rPr/>
        <w:t>WHEREAS, Perhaps his most visionary initiative as mayor was recommending that Plano join a handful of neighboring municipalities to form a common water district; today, the North Texas Municipal Water District provides water services to more than one million customers, and Plano is recognized as a regional and state leader in water quality and conservation programs; Mr. McCall served as a member of the water district's board for more than 20 years; and</w:t>
      </w:r>
    </w:p>
    <w:p>
      <w:pPr>
        <w:pStyle w:val="Normal"/>
        <w:spacing w:lineRule="auto" w:line="480"/>
        <w:ind w:firstLine="720"/>
        <w:rPr/>
      </w:pPr>
      <w:r>
        <w:rPr/>
        <w:t>WHEREAS, In his later years, Mr. McCall continued to maintain a 241</w:t>
        <w:noBreakHyphen/>
        <w:t>acre farm near his childhood home in Snow Hill, and he remained active in organizations such as the Plano Chamber of Commerce, the Plano Sunrise Rotary Club, and the First Baptist Church; twice named Citizen of the Year, he was honored by the city in 2004 with the dedication of the Texas Sesquicentennial downtown plaza in his name; and</w:t>
      </w:r>
    </w:p>
    <w:p>
      <w:pPr>
        <w:pStyle w:val="Normal"/>
        <w:spacing w:lineRule="auto" w:line="480"/>
        <w:ind w:firstLine="720"/>
        <w:rPr/>
      </w:pPr>
      <w:r>
        <w:rPr/>
        <w:t>WHEREAS, Throughout his extraordinary life, Mr. McCall enjoyed the love and support of his devoted wife of nearly 60 years, Nellie, and their two sons, David McCall III, a respected Plano attorney, and Brian McCall, who has distinguished himself as a member of this chamber; and</w:t>
      </w:r>
    </w:p>
    <w:p>
      <w:pPr>
        <w:pStyle w:val="Normal"/>
        <w:spacing w:lineRule="auto" w:line="480"/>
        <w:ind w:firstLine="720"/>
        <w:rPr/>
      </w:pPr>
      <w:r>
        <w:rPr/>
        <w:t>WHEREAS, David McCall, Jr., devoted his life to making Plano a better place to live, to work, and to raise a family; beloved by all who knew him, he will be sorely missed, but his legacy of public spirit and the profound impact he had on one remarkable Texas town will not soon be forgotten; now, therefore, be it</w:t>
      </w:r>
    </w:p>
    <w:p>
      <w:pPr>
        <w:pStyle w:val="Normal"/>
        <w:spacing w:lineRule="auto" w:line="480"/>
        <w:ind w:firstLine="720"/>
        <w:rPr/>
      </w:pPr>
      <w:r>
        <w:rPr/>
        <w:t>RESOLVED, That the House of Representatives of the 78th Texas Legislature, 4th Called Session, hereby pay special tribute to the life of David B. McCall, Jr., and that sincere sympathy be extended to the members of his family:  to his wife, Nellie Hutchins McCall; to his son, David McCall III, and his wife, Jenny; to his son, Brian McCall; to his grandchildren, Cam and Meredith McCall; to his great</w:t>
        <w:noBreakHyphen/>
        <w:t>grandson, Hunter McCall, and to his other relatives and many friends.</w:t>
      </w:r>
    </w:p>
    <w:p>
      <w:pPr>
        <w:pStyle w:val="Normal"/>
        <w:rPr/>
      </w:pPr>
      <w:r>
        <w:rPr/>
      </w:r>
    </w:p>
    <w:p>
      <w:pPr>
        <w:pStyle w:val="Normal"/>
        <w:jc w:val="right"/>
        <w:rPr/>
      </w:pPr>
      <w:r>
        <w:rPr/>
        <w:t>Pitts</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59 was unanimously adopted by a rising vote of the House on May 11, 2004.</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9:00Z</dcterms:created>
  <dc:creator/>
  <dc:description/>
  <cp:keywords/>
  <dc:language>en-US</dc:language>
  <cp:lastModifiedBy>lissbcw</cp:lastModifiedBy>
  <dcterms:modified xsi:type="dcterms:W3CDTF">2006-09-28T13:19:00Z</dcterms:modified>
  <cp:revision>2</cp:revision>
  <dc:subject/>
  <dc:title/>
</cp:coreProperties>
</file>