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untimely death of Matthew Wayne Bartkowiak of Houston on January 5, 2004, at the age of 40, has brought a profound loss to the family and many friends of this loved and respected man; and</w:t>
      </w:r>
    </w:p>
    <w:p>
      <w:pPr>
        <w:pStyle w:val="Normal"/>
        <w:spacing w:lineRule="auto" w:line="480"/>
        <w:ind w:firstLine="720"/>
        <w:rPr/>
      </w:pPr>
      <w:r>
        <w:rPr/>
        <w:t>WHEREAS, Born to Dorothy and Robert L. Bartkowiak, Sr., Mr. Bartkowiak graduated from the University of Houston with a bachelor's degree and a master's degree in fine arts; and</w:t>
      </w:r>
    </w:p>
    <w:p>
      <w:pPr>
        <w:pStyle w:val="Normal"/>
        <w:spacing w:lineRule="auto" w:line="480"/>
        <w:ind w:firstLine="720"/>
        <w:rPr/>
      </w:pPr>
      <w:r>
        <w:rPr/>
        <w:t>WHEREAS, A gifted costume designer, Mr. Bartkowiak had worked with a number of theatrical groups over the course of his career; resident costume designer at the College of the Mainland in Texas City at the time of his passing, he had also assisted the designers on two films and spent a summer with Glimmerglass Opera Company in Cooperstown, New York; and</w:t>
      </w:r>
    </w:p>
    <w:p>
      <w:pPr>
        <w:pStyle w:val="Normal"/>
        <w:spacing w:lineRule="auto" w:line="480"/>
        <w:ind w:firstLine="720"/>
        <w:rPr/>
      </w:pPr>
      <w:r>
        <w:rPr/>
        <w:t>WHEREAS, Although Matthew Wayne Bartkowiak will be deeply missed, his legacy will live on in the hearts of those whose lives he touched; now, therefore, be it</w:t>
      </w:r>
    </w:p>
    <w:p>
      <w:pPr>
        <w:pStyle w:val="Normal"/>
        <w:spacing w:lineRule="auto" w:line="480"/>
        <w:ind w:firstLine="720"/>
        <w:rPr/>
      </w:pPr>
      <w:r>
        <w:rPr/>
        <w:t>RESOLVED, That the House of Representatives of the 78th Texas Legislature, 4th Called Session, hereby pay special tribute to the life of Matthew Wayne Bartkowiak and extend deepest sympathy to the members of his family: to his mother, Dorothy Bartkowiak; to his brothers, Robert Bartkowiak, Jr., and his wife, Lisa, and Steven Bartkowiak and his wife, Richele; to his sisters, Charlene Jones and her husband, Robert, and Natalie Sorosiak and her husband, Kevin; to his nieces and nephews, Jennifer and Katherine Bartkowiak, Sara and Bobby Jones, Stephanie and Nathan Sorosiak, and Evan Bartkowiak; to his grandparents, Joe and Josephine Polito; and to the numerous aunts, uncles, cousins, and loving friends of this distinguished man;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Matthew Wayne Bartkowiak.</w:t>
      </w:r>
    </w:p>
    <w:p>
      <w:pPr>
        <w:pStyle w:val="Normal"/>
        <w:rPr/>
      </w:pPr>
      <w:r>
        <w:rPr/>
      </w:r>
    </w:p>
    <w:p>
      <w:pPr>
        <w:pStyle w:val="Normal"/>
        <w:jc w:val="right"/>
        <w:rPr/>
      </w:pPr>
      <w:r>
        <w:rPr/>
        <w:t>Bohac</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3 was unanimously adopted by a rising vote of the House on May 17, 2004.</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0:00Z</dcterms:created>
  <dc:creator/>
  <dc:description/>
  <cp:keywords/>
  <dc:language>en-US</dc:language>
  <cp:lastModifiedBy>lissbcw</cp:lastModifiedBy>
  <dcterms:modified xsi:type="dcterms:W3CDTF">2006-09-28T13:20:00Z</dcterms:modified>
  <cp:revision>2</cp:revision>
  <dc:subject/>
  <dc:title>   </dc:title>
</cp:coreProperties>
</file>