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57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nate of the State of Texas joins the citizens of Houston in congratulating Scott Aaron Weiner of Boy Scout Troop 806, who recently achieved the rank of Eagle Scou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is outstanding young man has brought honor to himself, his family, his troop, his community, and his state in earning the coveted Eagle Badge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Scott completed a service project that required him to exercise his leadership abilities and at the same time benefit his community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Few are privileged to be named among the ranks of the elite corps of Eagle Scouts; only two out of every 100 Boy Scouts earn this distinguished honor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Following the principles of the Scout oath and promise, Scott advanced from Tenderfoot, Second, First, Star, and Life classes to Eagle Scout; he is truly an exemplary citizen of the State of Texas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spacing w:lineRule="auto" w:line="480"/>
        <w:rPr/>
      </w:pPr>
      <w:r>
        <w:rPr/>
        <w:t>78th Legislature, 4th Called Session, hereby congratulate</w:t>
      </w:r>
    </w:p>
    <w:p>
      <w:pPr>
        <w:pStyle w:val="Normal"/>
        <w:spacing w:lineRule="auto" w:line="480"/>
        <w:rPr/>
      </w:pPr>
      <w:r>
        <w:rPr/>
        <w:t>Scott Aaron Weiner on attaining the rank of Eagle Scout and commend him on this great achievement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Eagle Scout Weiner as an expression of high regard from the</w:t>
      </w:r>
    </w:p>
    <w:p>
      <w:pPr>
        <w:pStyle w:val="Normal"/>
        <w:spacing w:lineRule="auto" w:line="480"/>
        <w:rPr/>
      </w:pPr>
      <w:r>
        <w:rPr/>
        <w:t>Texas Senate.</w:t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May 3, 2004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26:00Z</dcterms:created>
  <dc:creator/>
  <dc:description/>
  <cp:keywords/>
  <dc:language>en-US</dc:language>
  <cp:lastModifiedBy>lissbcw</cp:lastModifiedBy>
  <dcterms:modified xsi:type="dcterms:W3CDTF">2006-09-28T13:26:00Z</dcterms:modified>
  <cp:revision>2</cp:revision>
  <dc:subject/>
  <dc:title/>
</cp:coreProperties>
</file>