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95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recognize Brittnie Simmons of San Antonio as a distinguished young citizen of Texa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Brittnie Simmons is the current </w:t>
      </w:r>
    </w:p>
    <w:p>
      <w:pPr>
        <w:pStyle w:val="Normal"/>
        <w:spacing w:lineRule="auto" w:line="480"/>
        <w:rPr/>
      </w:pPr>
      <w:r>
        <w:rPr/>
        <w:t xml:space="preserve">Junior Miss Wheelchair Texas; born with spina bifida, she has been paraplegic since birth; she was raised on her mother's </w:t>
      </w:r>
    </w:p>
    <w:p>
      <w:pPr>
        <w:pStyle w:val="Normal"/>
        <w:spacing w:lineRule="auto" w:line="480"/>
        <w:rPr/>
      </w:pPr>
      <w:r>
        <w:rPr/>
        <w:t>"No Boundaries" philosophy, and she personifies an exemplary determination to excel in all she undertake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t the age of five, Brittnie learned to explore her world on a motorized Barbie Jeep that was specially altered for her; in elementary school, she participated in the Bike Rodeo on a 36</w:t>
        <w:noBreakHyphen/>
        <w:t>speed, hand</w:t>
        <w:noBreakHyphen/>
        <w:t>pedaled mountain bicycle; she has been a member of her school's cheerleading squad, and she enjoys dancing at In Flight Danc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Brittnie has performed at the Alamodome in </w:t>
      </w:r>
    </w:p>
    <w:p>
      <w:pPr>
        <w:pStyle w:val="Normal"/>
        <w:spacing w:lineRule="auto" w:line="480"/>
        <w:rPr/>
      </w:pPr>
      <w:r>
        <w:rPr/>
        <w:t>San Antonio and at Reunion Arena in Dallas, and she has been featured on ESPN; she is scheduled to perform for the halftime show at the Special Olympics Regionals in 2004 and at the 2005 Goodwill Game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In her role as the Junior Miss Wheelchair Texas, Brittnie speaks to disabled inner</w:t>
        <w:noBreakHyphen/>
        <w:t>city students, bringing them hope and inspiring them to follow their dream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Brittnie's true ambition and drive along with her admirable courage and her many accomplishments have made her a genuine role model and an inspiration for all the young people of Texa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the Senate of the State of Texas, </w:t>
      </w:r>
    </w:p>
    <w:p>
      <w:pPr>
        <w:pStyle w:val="Normal"/>
        <w:spacing w:lineRule="auto" w:line="480"/>
        <w:rPr/>
      </w:pPr>
      <w:r>
        <w:rPr/>
        <w:t xml:space="preserve">78th Legislature, 4th Called Session, hereby recognize </w:t>
      </w:r>
    </w:p>
    <w:p>
      <w:pPr>
        <w:pStyle w:val="Normal"/>
        <w:spacing w:lineRule="auto" w:line="480"/>
        <w:rPr/>
      </w:pPr>
      <w:r>
        <w:rPr/>
        <w:t>Brittnie Simmons as a distinguished young citizen of Texas and extend best wishes to her for the future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Wentworth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May 6, 2004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6:00Z</dcterms:created>
  <dc:creator/>
  <dc:description/>
  <cp:keywords/>
  <dc:language>en-US</dc:language>
  <cp:lastModifiedBy>lissbcw</cp:lastModifiedBy>
  <dcterms:modified xsi:type="dcterms:W3CDTF">2006-09-28T13:26:00Z</dcterms:modified>
  <cp:revision>2</cp:revision>
  <dc:subject/>
  <dc:title/>
</cp:coreProperties>
</file>