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156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Dr. Ronan Tynan for his outstanding accomplishments</w:t>
      </w:r>
    </w:p>
    <w:p>
      <w:pPr>
        <w:pStyle w:val="Normal"/>
        <w:spacing w:lineRule="auto" w:line="480"/>
        <w:rPr/>
      </w:pPr>
      <w:r>
        <w:rPr/>
        <w:t>as a physician and as a world</w:t>
        <w:noBreakHyphen/>
        <w:t>class sing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 man of many talents, Ronan Tynan is a doctor who specializes in orthopedic sports injuries; he is also a well</w:t>
        <w:noBreakHyphen/>
        <w:t>known singer who is noted for his stirring performances as a member of the world</w:t>
        <w:noBreakHyphen/>
        <w:t>famous Irish Tenor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roughout his life, Ronan has faced many challenges, yet he has overcome them all with a great spirit of determination; his life is an inspiring personal story of triumph in the midst of adversit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Ronan Tynan was born with lower limb disability, and when he was 20 years of age, his legs had to be amputated below the knee; within a year, however, Ronan was competing in the Paralympic Games; between 1981 and 1990, Dr. Tynan won 18 gold medals and set 14 world records; his success propelled him to conquer yet another field, and he went on to earn a medical degree from the prestigious Trinity College and enter the field of medicin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Encouraged by his father to study voice,</w:t>
      </w:r>
    </w:p>
    <w:p>
      <w:pPr>
        <w:pStyle w:val="Normal"/>
        <w:spacing w:lineRule="auto" w:line="480"/>
        <w:rPr/>
      </w:pPr>
      <w:r>
        <w:rPr/>
        <w:t>Ronan won the John McCormick Cup for Tenor Voice in the British Broadcasting Corporation's "Go For It" talent show less than one year after beginning to study music; the following year, he won the prestigious International Operatic Singing Competition</w:t>
      </w:r>
    </w:p>
    <w:p>
      <w:pPr>
        <w:pStyle w:val="Normal"/>
        <w:spacing w:lineRule="auto" w:line="480"/>
        <w:rPr/>
      </w:pPr>
      <w:r>
        <w:rPr/>
        <w:t>in Maumarde, France; since that time, he has enjoyed worldwide popularity as a sing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Dr. Ronan Tynan is an exemplary individual who lives his life to the fullest, and his story of personal triumph and achievement is truly an inspiration to people everywher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4th Called Session, hereby commend Dr. Ronan Tynan for his exceptional accomplishments and extend to him best wishes for the futur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im as an expression of highest esteem from the Texas Senate.</w:t>
      </w:r>
    </w:p>
    <w:p>
      <w:pPr>
        <w:pStyle w:val="Normal"/>
        <w:spacing w:lineRule="auto" w:line="480"/>
        <w:jc w:val="right"/>
        <w:rPr/>
      </w:pPr>
      <w:r>
        <w:rPr/>
        <w:t>Deuell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13, 2004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7:00Z</dcterms:created>
  <dc:creator/>
  <dc:description/>
  <cp:keywords/>
  <dc:language>en-US</dc:language>
  <cp:lastModifiedBy>lissbcw</cp:lastModifiedBy>
  <dcterms:modified xsi:type="dcterms:W3CDTF">2006-09-28T13:27:00Z</dcterms:modified>
  <cp:revision>2</cp:revision>
  <dc:subject/>
  <dc:title/>
</cp:coreProperties>
</file>