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.S.H.B. 20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Puent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riminal Jurisprudenc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Substitu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de of Criminal Procedure, Chapter 33, Mode of Trial, Article 33.04 states that in certain misdemeanor cases (no jail time) the defendant may appear by counsel with the stat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con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September 1, 1999, Chapter 45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Justice And Municipal Courts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was added to the Texas Code of Criminal Procedure to establish procedures for processing cases that come within the criminal jurisdiction of the justice courts and municipal cou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45.020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ppearance by counse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stat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the defendant has a right to appear by counsel as in all other cases.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This section does not require the State to consent to the defend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bsenc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he purpose of this bill is to provide for defend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ight to appear by counsel in class C misdemeanor cases without the stat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con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S.H.B. 207 amends article 33.04 to allow defendants to appear by counsel in certain misdemeanor cases without the consent of the stat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al may proceed without the defend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presence, on condition that counsel stipulates to the identity of the defend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S.H.B. 207 differs from the original H.B 207 by adding a provision in Section 1, allowing the counsel to stipulate to the identity of the defend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C.S.H.B. 207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37:00Z</dcterms:created>
  <dc:creator/>
  <dc:description/>
  <cp:keywords/>
  <dc:language>en-US</dc:language>
  <cp:lastModifiedBy>lissbcw</cp:lastModifiedBy>
  <dcterms:modified xsi:type="dcterms:W3CDTF">2006-10-06T17:37:00Z</dcterms:modified>
  <cp:revision>2</cp:revision>
  <dc:subject/>
  <dc:title/>
</cp:coreProperties>
</file>