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C.S.H.B. 212</w:t>
      </w:r>
    </w:p>
    <w:p>
      <w:pPr>
        <w:pStyle w:val="Normal"/>
        <w:ind w:left="1" w:right="1" w:hanging="0"/>
        <w:rPr/>
      </w:pPr>
      <w:r>
        <w:rPr/>
        <w:tab/>
        <w:t>By: Keel (Wentworth)</w:t>
      </w:r>
    </w:p>
    <w:p>
      <w:pPr>
        <w:pStyle w:val="Normal"/>
        <w:ind w:left="1" w:right="1" w:hanging="0"/>
        <w:rPr/>
      </w:pPr>
      <w:r>
        <w:rPr/>
        <w:tab/>
        <w:t>Intergovernmental Relation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/21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ommittee Report (Substituted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a municipality may regulate signs of a political nature placed on private property.  C.S.H.B. 212 restricts the ability of a municipality to regulate signs of a political nature placed on private proper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ubchapter Z, Chapter 216, Local Government Code, by adding Section 216.903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Sec.  216.903.  REGULATION OF POLITICAL SIGNS BY MUNICIPALITY.  (a)  Provides that in this section,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rivate real propert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does not include real property subject to an easement or other encumbrance that allows a municipality to use the property for a public purpos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 xml:space="preserve">(b)  Prohibits a municipal charter provision or ordinance that regulates signs, for a sign that contains primarily a political message and that is located on private real property with the consent of the property owner, from imposing certain requirement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c)  Provides that Subsection (b) does not apply to a sign, including a billboard, that contains primarily a political message on a temporary basis and that is generally available for rent or purchase to carry commercial advertising or other messages that are not primarily political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d)  Provides that Subsection (b) does not apply to a sign that meets certain criteria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>SRC-VRA C.S.H.B. 212 78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37:00Z</dcterms:created>
  <dc:creator/>
  <dc:description/>
  <cp:keywords/>
  <dc:language>en-US</dc:language>
  <cp:lastModifiedBy>lissbcw</cp:lastModifiedBy>
  <dcterms:modified xsi:type="dcterms:W3CDTF">2006-10-06T17:37:00Z</dcterms:modified>
  <cp:revision>2</cp:revision>
  <dc:subject/>
  <dc:title/>
</cp:coreProperties>
</file>