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 xml:space="preserve">Senate Research Center   </w:t>
        <w:tab/>
        <w:t>H.B. 276</w:t>
      </w:r>
    </w:p>
    <w:p>
      <w:pPr>
        <w:pStyle w:val="Normal"/>
        <w:ind w:left="1" w:right="1" w:hanging="0"/>
        <w:rPr/>
      </w:pPr>
      <w:r>
        <w:rPr/>
        <w:t>78R2328 ATP-D</w:t>
        <w:tab/>
        <w:t>By: Goodman (Brimer)</w:t>
      </w:r>
    </w:p>
    <w:p>
      <w:pPr>
        <w:pStyle w:val="Normal"/>
        <w:ind w:left="1" w:right="1" w:hanging="0"/>
        <w:rPr/>
      </w:pPr>
      <w:r>
        <w:rPr/>
        <w:tab/>
        <w:t>Business &amp; Commerce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5/2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Engross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Currently, Texas law specifies that a transfer of assets made or an obligation incurred by a debtor to a third party is fraudulent if the debtor made the transfer or incurred the obligation to intentionally hinder, delay, or defraud a creditor.  If a creditor has obtained a judgment on a claim against a debtor, the creditor, if the court so orders, may levy execution on the asset transferred or its proceeds.  However, there is no provision in current law that allows a creditor relief from associated costs in locating and collecting the fraudulently transferred assets.  H.B. 276 authorizes a court to award reasonable costs and attorney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fees incurred relating to the recovery of fraudulently transferred assets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SECTION 1.  Amends Chapter 24, Business &amp; Commerce Code, by adding Section 24.013 as follows: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. 24.013.  COSTS.  Authorizes the court, in any proceeding under this chapter, to award costs and reasonable attorney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fees as are equitable and just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SECTION 2.  Effective date:  September 1, 2003. 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AMY H.B. 276 78(R)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7:38:00Z</dcterms:created>
  <dc:creator/>
  <dc:description/>
  <cp:keywords/>
  <dc:language>en-US</dc:language>
  <cp:lastModifiedBy>lissbcw</cp:lastModifiedBy>
  <dcterms:modified xsi:type="dcterms:W3CDTF">2006-10-06T17:38:00Z</dcterms:modified>
  <cp:revision>2</cp:revision>
  <dc:subject/>
  <dc:title/>
</cp:coreProperties>
</file>