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565</w:t>
      </w:r>
    </w:p>
    <w:p>
      <w:pPr>
        <w:pStyle w:val="Normal"/>
        <w:ind w:left="1" w:right="1" w:hanging="0"/>
        <w:rPr/>
      </w:pPr>
      <w:r>
        <w:rPr/>
        <w:t>78R8779 JTS-F</w:t>
        <w:tab/>
        <w:t>By: Haggerty (Jackson)</w:t>
      </w:r>
    </w:p>
    <w:p>
      <w:pPr>
        <w:pStyle w:val="Normal"/>
        <w:ind w:left="1" w:right="1" w:hanging="0"/>
        <w:rPr/>
      </w:pPr>
      <w:r>
        <w:rPr/>
        <w:tab/>
        <w:t>Criminal Just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22/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In the course of employment, security officers often undertake risks similar to those taken by police officers.  However, while current law enhances penalties for certain crimes against public servants, it does not similarly enhance penalties for those crimes when committed against a security officer.  H.B. 565 provides for increased punishment for assault and aggravated assault upon security officers in the same manner that current law enhances punishment for those crimes when committed against public serva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s 22.01(b), and (d), Penal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Provides that an offense under Subsection (a)(1) is a Class A misdemeanor, except that the offense is a felony of the third degree if the offense is committed against a person the actor knows is a security officer while the officer is performing a duty as a security officer</w:t>
      </w:r>
      <w:r>
        <w:rPr>
          <w:rFonts w:cs="Shruti" w:ascii="Shruti" w:hAnsi="Shruti"/>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Provides that for purposes of Subsection (b), the actor is presumed to have known the person assaulted was a public servant or a security officer if the person was wearing a distinctive uniform or badge indicating the person's employment as a public servant or status as a security offic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2.  Amends Section 22.01(e), Penal Code, by adding Subdivision (3) to define </w:t>
      </w:r>
      <w:r>
        <w:rPr>
          <w:rFonts w:eastAsia="WP TypographicSymbols" w:cs="WP TypographicSymbols" w:ascii="WP TypographicSymbols" w:hAnsi="WP TypographicSymbols"/>
        </w:rPr>
        <w:t>A</w:t>
      </w:r>
      <w:r>
        <w:rPr/>
        <w:t>security officer.</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 22.02, Penal Code,  by amending Subsections (b) and (c) and adding Subsection (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Provides that an offense under this section is a felony of the second degree, except that the offense is a felony of the first degree if the offense is committed against a person the actor knows is a security officer while the officer is performing a duty as a security offic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Provides that the actor is presumed to have known the person assaulted was a public servant or a security officer if the person was wearing a distinctive uniform or badge indicating the person's employment as a public servant or status as a security offic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 xml:space="preserve">(d)  Defines </w:t>
      </w:r>
      <w:r>
        <w:rPr>
          <w:rFonts w:eastAsia="WP TypographicSymbols" w:cs="WP TypographicSymbols" w:ascii="WP TypographicSymbols" w:hAnsi="WP TypographicSymbols"/>
        </w:rPr>
        <w:t>A</w:t>
      </w:r>
      <w:r>
        <w:rPr/>
        <w:t>security officer.</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 xml:space="preserve">           </w:t>
      </w:r>
      <w:r>
        <w:rPr/>
        <w:t>Makes application of this Act prospective.</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AG H.B. 565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1:00Z</dcterms:created>
  <dc:creator/>
  <dc:description/>
  <cp:keywords/>
  <dc:language>en-US</dc:language>
  <cp:lastModifiedBy>lissbcw</cp:lastModifiedBy>
  <dcterms:modified xsi:type="dcterms:W3CDTF">2006-10-06T17:41:00Z</dcterms:modified>
  <cp:revision>2</cp:revision>
  <dc:subject/>
  <dc:title/>
</cp:coreProperties>
</file>