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.S.H.B. 705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Solomons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ivil Practices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Substitu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  <w:t xml:space="preserve">Currently there is no incentive in statute for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in-home service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or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esidential delivery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companies to perform background checks on their employe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HB 705 would create a rebuttable presumption on any criminal act committed by an employee that the company did not act negligently if it performed and received a clear criminal background check on the employ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jc w:val="both"/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, or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HB 705 defines an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in-home service company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as a person that employs another to enter a consumer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home to repair plumbing, electrical or heating/cooling systems, or an appliance, for a fee and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esidential delivery company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>as a person that employs another  to enter a consumer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home to deliver and install, place, or assemble a product, for a fee. CSHB 705 requires these companies to obtain criminal background checks on employees and creates a rebuttable presumption that  the company was not negligent if it obtained a background check in which the employee had not been convicted of certain criminal offenses.  </w:t>
      </w:r>
      <w:r>
        <w:rPr>
          <w:sz w:val="23"/>
          <w:szCs w:val="23"/>
        </w:rPr>
        <w:t>The bill allows companies to send a group of employees into a client</w:t>
      </w:r>
      <w:r>
        <w:rPr>
          <w:rFonts w:eastAsia="WP TypographicSymbols" w:cs="WP TypographicSymbols" w:ascii="WP TypographicSymbols" w:hAnsi="WP TypographicSymbols"/>
          <w:sz w:val="23"/>
          <w:szCs w:val="23"/>
        </w:rPr>
        <w:t>=</w:t>
      </w:r>
      <w:r>
        <w:rPr>
          <w:sz w:val="23"/>
          <w:szCs w:val="23"/>
        </w:rPr>
        <w:t xml:space="preserve">s home if at least one of the employees has had a background check and accompanies and directly supervises the other employees. Records on the identity of non-checked employees must be maintained for two year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mpanies that hire an in-home service company or a residential delivery company can receive the rebuttable presumption of negligence if the in-home service company or the residential delivery company is in compliance with this section or the hiring company requests in writing that the in-house service company or residential delivery company performs these background checks. Such a request by a hiring company must be kept for two year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n-home service companies and residential delivery companies are granted the right to obtain a criminal background from the Department of Public Safety for a current or prospective employee whose job duties would include entering a consumer</w:t>
      </w:r>
      <w:r>
        <w:rPr>
          <w:rFonts w:eastAsia="WP TypographicSymbols" w:cs="WP TypographicSymbols" w:ascii="WP TypographicSymbols" w:hAnsi="WP TypographicSymbols"/>
          <w:sz w:val="23"/>
          <w:szCs w:val="23"/>
        </w:rPr>
        <w:t>=</w:t>
      </w:r>
      <w:r>
        <w:rPr>
          <w:sz w:val="23"/>
          <w:szCs w:val="23"/>
        </w:rPr>
        <w:t>s home. The company may not release this information to anyone without a court order, during discovery or on the permission of the employ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jc w:val="both"/>
        <w:rPr/>
      </w:pPr>
      <w:r>
        <w:rPr/>
        <w:t>September 1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ARISON OF ORIGINAL TO SUBSTITUTE</w:t>
      </w:r>
    </w:p>
    <w:p>
      <w:pPr>
        <w:pStyle w:val="Normal"/>
        <w:jc w:val="both"/>
        <w:rPr/>
      </w:pPr>
      <w:r>
        <w:rPr>
          <w:sz w:val="23"/>
          <w:szCs w:val="23"/>
        </w:rPr>
        <w:t>C.S.H.B. 705 differs from the original in that the presumption provided is rebuttable. This would prevent a company from using a clear background check on an employee as a defense if the company had knowledge of dangerous behavior by the employee. CSHB 705 allows companies to send a group of employees into a client</w:t>
      </w:r>
      <w:r>
        <w:rPr>
          <w:rFonts w:eastAsia="WP TypographicSymbols" w:cs="WP TypographicSymbols" w:ascii="WP TypographicSymbols" w:hAnsi="WP TypographicSymbols"/>
          <w:sz w:val="23"/>
          <w:szCs w:val="23"/>
        </w:rPr>
        <w:t>=</w:t>
      </w:r>
      <w:r>
        <w:rPr>
          <w:sz w:val="23"/>
          <w:szCs w:val="23"/>
        </w:rPr>
        <w:t xml:space="preserve">s home if at least one of the employees has had a background check and accompanies and directly supervises the other employees. CSHB 705 allows companies that hire an in-home service company or a residential delivery company to receive the rebuttable presumption of negligence if the in-home service company or the residential delivery company is in compliance with this section or the hiring company requests in writing that the in-house service company or residential delivery company performs these background checks. CSHB 705 also allows the disclosure of background information during discovery periods of litigation.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C.S.H.B. 705 78(R)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44:00Z</dcterms:created>
  <dc:creator/>
  <dc:description/>
  <cp:keywords/>
  <dc:language>en-US</dc:language>
  <cp:lastModifiedBy>lissbcw</cp:lastModifiedBy>
  <dcterms:modified xsi:type="dcterms:W3CDTF">2006-10-06T17:44:00Z</dcterms:modified>
  <cp:revision>2</cp:revision>
  <dc:subject/>
  <dc:title/>
</cp:coreProperties>
</file>